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БУД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5.08.2014 г. N 36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</w:t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редоставления Администрацией Долгобудского сельсовета Беловского района Курской области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N 131-ФЗ  «Об общих принципах организации местного самоуправления в Российской Федерации» , Федеральным законом от 27.07.2010г №210 «Об организации предоставления государственных и муниципальных услуг», Постановлением Администрации Долгобудского сельсовета  от 09.04.2012 г. №12-П «О Порядке разработки и утверждения Администрацией Долгобудского сельсовета административных регламентов исполнения муниципальных функций и административных регламентов предоставления муниципальных услуг» постановляю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Администрацией Долгобудского сельсовета Беловского района Курской области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  в информационном бюллетене администрации Долгобудского сельсовета и разместить  на официальном сайте администрации Долгобудского сельсовета Беловского района Курской области    в сети «Интернет» admdolg.ru в подразделе Административная реформа раздела Муниципальные правовые акты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Тарасову С.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лгобудского сельсовета                                 В.П.Дую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2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" w:hAnsi="Times" w:cs=";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" w:hAnsi="Times" w:cs="Times"/>
      <w:b/>
      <w:bCs/>
    </w:rPr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 CYR" w:hAnsi="Arial CYR" w:eastAsia="Times New Roman" w:cs="Arial CYR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eastAsia="Times New Roman"/>
      <w:sz w:val="24"/>
      <w:szCs w:val="24"/>
    </w:rPr>
  </w:style>
  <w:style w:type="paragraph" w:styleId="21">
    <w:name w:val="Маркированный список 21"/>
    <w:basedOn w:val="Normal"/>
    <w:qFormat/>
    <w:p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eastAsia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  <w:kern w:val="0"/>
      <w:sz w:val="24"/>
      <w:szCs w:val="24"/>
      <w:lang w:val="en-US"/>
    </w:rPr>
  </w:style>
  <w:style w:type="paragraph" w:styleId="2">
    <w:name w:val="Абзац списка2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0:00Z</dcterms:created>
  <dc:creator>tagaevav</dc:creator>
  <dc:description/>
  <cp:keywords/>
  <dc:language>en-US</dc:language>
  <cp:lastModifiedBy>Пользователь</cp:lastModifiedBy>
  <dcterms:modified xsi:type="dcterms:W3CDTF">2014-10-10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