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ГОБУД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25.08.2014 г. N 37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предоставления Администрацией Долгобудского сельсовета Беловского района Курской области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N 131-ФЗ  «Об общих принципах организации местного самоуправления в Российской Федерации» , Федеральным законом от 27.07.2010г №210 «Об организации предоставления государственных и муниципальных услуг», Постановлением Администрации Долгобудского сельсовета  от 09.04.2012 г. №12-П «О Порядке разработки и утверждения Администрацией Долгобудского сельсовета административных регламентов исполнения муниципальных функций и административных регламентов предоставления муниципальных услуг» постановляю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о предоставлению Администрацией Долгобудского сельсовета Беловского района Курской области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  в информационном бюллетене администрации Долгобудского сельсовета и разместить  на официальном сайте администрации Долгобудского сельсовета Беловского района Курской области    в сети «Интернет» admdolg.ru в подразделе Административная реформа раздела Муниципальные правовые акты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Тарасову С.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лгобудского сельсовета                                 В.П.Дую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" w:hAnsi="Times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" w:hAnsi="Times" w:eastAsia="Times New Roman" w:cs="Times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Times New Roman"/>
      <w:kern w:val="2"/>
      <w:sz w:val="24"/>
      <w:szCs w:val="24"/>
    </w:rPr>
  </w:style>
  <w:style w:type="paragraph" w:styleId="21">
    <w:name w:val="Абзац списка2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7:00Z</dcterms:created>
  <dc:creator>рет</dc:creator>
  <dc:description/>
  <cp:keywords/>
  <dc:language>en-US</dc:language>
  <cp:lastModifiedBy>Пользователь</cp:lastModifiedBy>
  <dcterms:modified xsi:type="dcterms:W3CDTF">2014-10-10T07:15:00Z</dcterms:modified>
  <cp:revision>5</cp:revision>
  <dc:subject/>
  <dc:title/>
</cp:coreProperties>
</file>