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ЛГОБУД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т 11 декабря 2013 г. №71-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административного регламента по предоставлению Администрацией Долгобудского сельсовета муниципальной «Принятие документов, а также выдача решений о переводе или отказе в переводе жилого помещения в нежилое или нежилого помещения в жилое помещение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N 131-ФЗ  «Об общих принципах организации местного самоуправления в Российской Федерации» , Федеральным законом от 27.07.2010г №210 «Об организации предоставления государственных и муниципальных услуг», Постановлением Администрации Долгобудского сельсовета от 09.04.2012 г. №12-П «О Порядке разработки и утверждения Администрацией Долгобудского сельсовета административных регламентов исполнения муниципальных функций и административных регламентов предоставления муниципальных услуг» 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Административный регламент по предоставлению Администрацией Долгобудского сельсовета муниципальной услуги «Выдача разрешений на строительство, реконструкцию, капитальный ремонт объектов капитального строительства органов местного самоуправления Долгобудского сельсовета Беловского района Кур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информационном бюллетене администрации Долгобудского сельсовета и разместить на официальном сайте администрации Долгобудского сельсовета Беловского района Курской области в сети «Интернет» admdolg.ru в подразделе Административная реформа раздела Муниципальные правовые ак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Тарасову С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олгобудского сельсовета                                 В.П.Дуюн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Rtoplineusermail">
    <w:name w:val="r-topline__user-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09:00Z</dcterms:created>
  <dc:creator>Samsung</dc:creator>
  <dc:description/>
  <cp:keywords/>
  <dc:language>en-US</dc:language>
  <cp:lastModifiedBy>Пользователь</cp:lastModifiedBy>
  <dcterms:modified xsi:type="dcterms:W3CDTF">2014-10-10T07:16:00Z</dcterms:modified>
  <cp:revision>8</cp:revision>
  <dc:subject/>
  <dc:title>РОССИЙСКАЯ  ФЕДЕРАЦИЯ</dc:title>
</cp:coreProperties>
</file>