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bCs/>
          <w:color w:val="000000"/>
          <w:spacing w:val="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pacing w:val="9"/>
          <w:sz w:val="24"/>
          <w:szCs w:val="24"/>
        </w:rPr>
        <w:t>Утвержден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rFonts w:cs="Arial" w:ascii="Arial" w:hAnsi="Arial"/>
          <w:bCs/>
          <w:color w:val="000000"/>
          <w:spacing w:val="9"/>
        </w:rPr>
        <w:t>Постановлением Администрации   Долгобудского сельсовета</w:t>
        <w:br/>
        <w:t>Беловского района  Курской области</w:t>
      </w:r>
    </w:p>
    <w:p>
      <w:pPr>
        <w:pStyle w:val="Normal"/>
        <w:shd w:fill="FFFFFF" w:val="clear"/>
        <w:ind w:left="5400" w:hanging="0"/>
        <w:jc w:val="right"/>
        <w:rPr>
          <w:rFonts w:ascii="Arial" w:hAnsi="Arial" w:cs="Arial"/>
          <w:bCs/>
          <w:color w:val="000000"/>
          <w:spacing w:val="9"/>
        </w:rPr>
      </w:pPr>
      <w:r>
        <w:rPr>
          <w:rFonts w:cs="Arial" w:ascii="Arial" w:hAnsi="Arial"/>
          <w:bCs/>
          <w:color w:val="000000"/>
          <w:spacing w:val="9"/>
        </w:rPr>
        <w:t>от   18.06.2012 года № 35-П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Администрации Долгобудского сельсовета 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по предоставлению муниципальной услуги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Предметом регулирования административного регламента предоставления муниципальной услуги является предоставление и выплаты гражданам МО «Долгобудский сельсовет» Беловского района  субсидий на оплату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2. Лица, имеющие право на получение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2.1  </w:t>
      </w:r>
      <w:r>
        <w:rPr>
          <w:rFonts w:cs="Arial" w:ascii="Arial" w:hAnsi="Arial"/>
        </w:rPr>
        <w:t>Заявителями муниципальной услуги могут быть граждане Российской Федерации, проживающие на территории МО «Долгобудский сельсовет» Беловского района, которые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елями жилых помещений государственного и муниципального жилищных фон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нимателями по договору найма жилых помещений частного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членами жилищных  кооперати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бственниками жилых помещ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2.2.</w:t>
      </w:r>
      <w:r>
        <w:rPr>
          <w:rFonts w:cs="Arial" w:ascii="Arial" w:hAnsi="Arial"/>
        </w:rPr>
        <w:t xml:space="preserve"> Условия предоставления гражданам субсидий на оплату жилых помещений и коммунальных услуг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наличие  гражданств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наличие основания пользования заявителем жилым помещением в соответствии с пунктом 1.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наличие регистрации по месту постоянного  жительства в жилом помещении, для оплаты которого гражданин обращается за субсид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 отсутствие задолженности по оплате жилого помещения и коммунальных услуг  или заключение и выполнение гражданами соглашений по ее погашению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Гражданин, пользующийся несколькими жилыми помещениями по основаниям, указанным в пункте 1.2.1 настоящего административного регламента, может претендовать на субсидию для оплаты того жилого помещения, в котором он зарегистриров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 Требования к порядку информирования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1. Информация о месте нахождения; справочные телефоны; график работы администрации МО «Долгобудский сельсовет» Белов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63"/>
        <w:gridCol w:w="2138"/>
        <w:gridCol w:w="3176"/>
      </w:tblGrid>
      <w:tr>
        <w:trPr>
          <w:trHeight w:val="12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 «Долгобудский сельсовет» Беловского района 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телефоны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</w:tr>
      <w:tr>
        <w:trPr>
          <w:trHeight w:val="223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убсидий     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7923,                  Кур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еловский район,                                   с. Долгие Буды,                         ул. Советская  д.10               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(47149) 3-32-39   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9.00 до 17.00,                                                                       вторник, среда, четверг, пятница с 9.00 до 17.00,                                        перерыв с 13.00 до 14.0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Адрес электронной почты МО «Долгобудский сельсовет» Беловского района  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dol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r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color w:val="2F3746"/>
        </w:rPr>
        <w:t>нформацию и консультирование (по желанию) по процедуре предоставления муниципальной услуги</w:t>
      </w:r>
      <w:r>
        <w:rPr>
          <w:rFonts w:cs="Arial" w:ascii="Arial" w:hAnsi="Arial"/>
          <w:color w:val="2F3746"/>
        </w:rPr>
        <w:t xml:space="preserve"> можно получить в </w:t>
      </w:r>
      <w:r>
        <w:rPr>
          <w:rFonts w:cs="Arial" w:ascii="Arial" w:hAnsi="Arial"/>
        </w:rPr>
        <w:t xml:space="preserve">администрации Долгобудского сельсовета Беловского района  , </w:t>
      </w:r>
      <w:r>
        <w:rPr>
          <w:rFonts w:cs="Arial" w:ascii="Arial" w:hAnsi="Arial"/>
          <w:color w:val="2F3746"/>
        </w:rPr>
        <w:t xml:space="preserve">по телефону  -   8(47149) 3-32-39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2F3746"/>
        </w:rPr>
        <w:t xml:space="preserve">а также на </w:t>
      </w:r>
      <w:r>
        <w:rPr>
          <w:rFonts w:cs="Arial" w:ascii="Arial" w:hAnsi="Arial"/>
        </w:rPr>
        <w:t xml:space="preserve">сайте Администрации Долгобудского сельсовета 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admdolg</w:t>
      </w:r>
      <w:r>
        <w:rPr>
          <w:rFonts w:cs="Arial" w:ascii="Arial" w:hAnsi="Arial"/>
          <w:b/>
          <w:u w:val="single"/>
        </w:rPr>
        <w:t>.ru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3.4. </w:t>
      </w:r>
      <w:r>
        <w:rPr>
          <w:rFonts w:cs="Arial" w:ascii="Arial" w:hAnsi="Arial"/>
        </w:rPr>
        <w:t> Информирование заявителей о ходе предоставления муниципальной услуги осуществляется сотрудниками администрации Долгобудского сельсовета Беловского район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1.3.5.   </w:t>
      </w:r>
      <w:r>
        <w:rPr>
          <w:rFonts w:cs="Arial" w:ascii="Arial" w:hAnsi="Arial"/>
        </w:rPr>
        <w:t>Информация о порядке предоставления муниципальной услуги размещаетс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ендах в  мес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я муниципальной услуги, а также в СМИ, в информационно-телекоммуникационной сети Интернет на официальном сайте Администрации Долгобуд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Наименование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й и организация предоставления гражданам  субсидий на оплату жилых помещений и коммун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Наименование муниципальной организации, непосредственно отвечающего за предоставление 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F3746"/>
        </w:rPr>
        <w:t xml:space="preserve">Муниципальная услуга предоставляется администрацией </w:t>
      </w:r>
      <w:r>
        <w:rPr>
          <w:rFonts w:cs="Arial" w:ascii="Arial" w:hAnsi="Arial"/>
        </w:rPr>
        <w:t xml:space="preserve"> Долгобудского сельсовета Беловского района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2.3.1.</w:t>
      </w:r>
      <w:r>
        <w:rPr>
          <w:rFonts w:cs="Arial" w:ascii="Arial" w:hAnsi="Arial"/>
        </w:rPr>
        <w:t xml:space="preserve"> Результатом предоставления муниципальной услуги является выдача второго экземпляра «Извещения о начислении субсидии» и «Соглашения о предоставлении субсидии на оплату жилья и коммунальных услуг» либо выдача заявителю  уведомления об отказе в предоставлении субсидии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день подач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5.1.  </w:t>
      </w:r>
      <w:r>
        <w:rPr>
          <w:rFonts w:cs="Arial" w:ascii="Arial" w:hAnsi="Arial"/>
        </w:rPr>
        <w:t>Общий срок предоставления муниципальной услуги (с момента регистрации заявления до момента выдачи «Извещения о начислении субсидии» и «Соглашения о предоставлении субсидии на оплату жилья и коммунальных услуг» либо выдачи заявителю уведомления об отказе в предоставлении субсидии) составляет до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2.5.2.</w:t>
      </w:r>
      <w:r>
        <w:rPr>
          <w:rFonts w:cs="Arial" w:ascii="Arial" w:hAnsi="Arial"/>
        </w:rPr>
        <w:t xml:space="preserve"> Субсидия предоставляется гражданину сроком на 12 месяце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5.3.</w:t>
      </w:r>
      <w:r>
        <w:rPr>
          <w:rFonts w:cs="Arial" w:ascii="Arial" w:hAnsi="Arial"/>
        </w:rPr>
        <w:t xml:space="preserve">  При предоставлении документов, указанных в пункте 2.7 настоящего административного регламента, с 1-го по 15-е число месяца субсидия предоставляется  с 1-го числа этого месяца, а при представлении указанных документов  с 16-го числа до конца месяца – с 1-го числа следующего меся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6. Правовые основани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  Конституция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  Жилищный кодекс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  Постановление Правительства РФ от 14.12.2005 №761 «О предоставлении субсидий на оплату жилого помещения и коммун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  Федеральный Закон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й Закон «Об общих принципах организации законодательных (представительных) и исполнительных органов государственной власти субъектов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едеральный Закон 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  Закон  Кур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Курской области» 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кон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по организации предоставления гражданам РФ, имеющим место жительства в Курской области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становление Правительства Курской области "Об установлении величины прожиточного минимума на душу населения и по основным  социально-демографическим группам населения  в Курской област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Постановление Правительства Курской области  "О стандартах стоимости жилищно-коммунальных услуг на одного члена семьи в месяц для семей разной численности в Курской области на 2012 год"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 Приказ  Министерства Регионального развития и Министерства Здравоохранения и социального развития РФ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субсидии граждане предоставляют в уполномоченный орган по месту постоянного жительства заявление о предоставлении субсидии (форма заявления в приложении № 2 к настоящему административному  регламенту)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удостоверяющие личность заявителя и членов его семьи (паспорт или иной документ, его заменяющий; либо ксерокопию, заверенную нотариусом) – предоставляет заявит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справка о составе семьи заявителя, а также документы, подтверждающие правовые основания отнесения лиц, проживающих совместно с заявителем по месту регистрации. Данную справку можно получить в администрации  Долгобудского сельсовета  Беловского района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равовые основания владения и пользования заявителем жилым помещением, в котором он зарегистрирован (свидетельство  о регистрации права, договор купли-продажи, договор мены), а также ксерокопия этого документа – заявитель предоставляет самостоятель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кументы, подтверждающие доходы заявителя и членов его семьи за 6 предыдущих месяцев, учитываемые при решении вопроса о предоставлении субсидии (подлинники). Справки о доходах берутся по месту работы заявителя и членов его семьи.    Индивидуальные предприниматели для подтверждения получаемых ими доходов предоставляют документы, предусмотренные налоговым законодательством РФ  для избранной ими системы налогообложения, что удостоверяется документом налогового орган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 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 наличии задолженности заявитель предоставляет расписку о погашении долга, согласованную в своей управляющей компании 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трудовая книжка для неработающих пенсионеров, а также пенсионное удостоверение – предоставляет заявит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   сберегательная  книжка  заявителя для перечисления на неё начисленной субсидии - предоставляет заявитель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>2.8. Запрет требования предоставления документов и информации, которые находятся в распоряжении органов, предоставляющих муниципальные услуги, иных органов Администрации Долгобудского сельсовета Беловского района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 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ещается требовать предоставления документов и информации, которые находятся в распоряжении органов, предоставляющих муниципальные услуги, иных органов Администрации Долгобудского сельсовета Беловского района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9. Запрет требовани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приеме документов производи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при наличии задолженности по оплате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отсутствии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и наличии договора пожизненного содержания с иждивением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наличии вида жи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отсутствии регистрации по месту жительства в жилом помещении, для оплаты которого гражданин  обращается за субсид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и наличии временной прописки в жилых помещениях независимо от вида жил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если гражданин проходит военную службу по призыву в Вооруженных  Силах Российской Федерации, других войсках, воинских формированиях и органах, созданны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если гражданин осужден и  находится в местах лишения своб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если гражданин признан безвестно отсутствующ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если гражданин находится на принудительном лечении по решению с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1. Исчерпывающий перечень оснований для приостановления либо отказ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2.11.1.</w:t>
      </w:r>
      <w:r>
        <w:rPr>
          <w:rFonts w:cs="Arial" w:ascii="Arial" w:hAnsi="Arial"/>
        </w:rPr>
        <w:t xml:space="preserve"> Отказ от предоставления услуги по начислению субсидии заявителю допускается в случа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 предельно допустимая доля расходов на оплату жилья и коммунальных услуг в совокупном доходе заявителя и членов его семьи превышает стандарт стоимости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задолженности по оплате жилого помещения и коммуналь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ем не представлен полный комплект документов, указанных в пункте 2.7 настоящего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ь или кто-либо из членов его семьи не является гражданин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если граждане проживают в жилом помещении на основании договора (Ренты) пожизненного содержания  с иждив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заявителем неполных све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заявителем недостоверных сведений.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2.11.2.</w:t>
      </w:r>
      <w:r>
        <w:rPr>
          <w:rFonts w:cs="Arial" w:ascii="Arial" w:hAnsi="Arial"/>
        </w:rPr>
        <w:t xml:space="preserve"> Предоставление субсидий может быть приостановлено или прекращено  при услов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уплаты получателем субсидии текущих платежей за жилое помещение и коммунальные услуги в течение 2-х месяцев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полнения получателем субсидии условий соглашения по погашению задолженности по коммунальным платежам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изменения места постоянного жительства получателя субсидии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изменения основания проживания, состава семьи, гражданства получателя субсидии и  (или) членов его семьи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ё размера, в течение одного месяца с момента уведомления получателя субсидии о приостановлении предоставления субсидии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непогашения задолженности или несогласования срока погашения задолженности  в течение одного  месяца  с момента уведомления получателя субсидии о приостановлении предоставления субсидии (при отсутствии уважительной причины ее образования).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2.11.3.</w:t>
      </w:r>
      <w:r>
        <w:rPr>
          <w:rFonts w:cs="Arial" w:ascii="Arial" w:hAnsi="Arial"/>
        </w:rPr>
        <w:t xml:space="preserve"> Заявитель несет ответственность за достоверность и полноту предоставленных сведений. Органы местного самоуправления вправе осуществить проверку сведений, указанных в документах, представляемых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2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1.  </w:t>
      </w:r>
      <w:r>
        <w:rPr>
          <w:rFonts w:cs="Arial" w:ascii="Arial" w:hAnsi="Arial"/>
        </w:rPr>
        <w:t>Предоставление сведений о доходах  с предприятий и учреждений, где работает заявитель и члены его семьи. Справки о доходах предоставляются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2.2. </w:t>
      </w:r>
      <w:r>
        <w:rPr>
          <w:rFonts w:cs="Arial" w:ascii="Arial" w:hAnsi="Arial"/>
        </w:rPr>
        <w:t>Если заявитель или кто-то из членов его семьи является частным предпринимателем, то предоставляется копия налоговой декларации заверенной в Межрайонной ИФНС России № 4 по Курской области  , которая расположена по адресу:  Курская область , г.Суджа , Советская площадь , д.1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3.  </w:t>
      </w:r>
      <w:r>
        <w:rPr>
          <w:rFonts w:cs="Arial" w:ascii="Arial" w:hAnsi="Arial"/>
        </w:rPr>
        <w:t>Предоставление справок с Беловского центра занятости населения, который  расположен по адресу: сл.Белая , ул. Советская площадь, д.38 . Справки предоставляютс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4.  </w:t>
      </w:r>
      <w:r>
        <w:rPr>
          <w:rFonts w:cs="Arial" w:ascii="Arial" w:hAnsi="Arial"/>
        </w:rPr>
        <w:t>Предоставление данных о получении меры социальной поддержки (МСП) и детских пособий с Беловского управления социальной защиты населения министерства социальной защиты населения Курской  области ( сл.Белая , Советская площадь д.7) (предоставляется в электронном вид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5.  </w:t>
      </w:r>
      <w:r>
        <w:rPr>
          <w:rFonts w:cs="Arial" w:ascii="Arial" w:hAnsi="Arial"/>
        </w:rPr>
        <w:t>Предоставление данных по пенсиям заявителей  с Пенсионного фонда (ул.  8 Марта , б/н)  (предоставляются в электронном вид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6.  </w:t>
      </w:r>
      <w:r>
        <w:rPr>
          <w:rFonts w:cs="Arial" w:ascii="Arial" w:hAnsi="Arial"/>
        </w:rPr>
        <w:t>Предоставление справок по алиментам  с Отдела службы  судебных приставов  Беловского района . Справки предоставляются заявителем.(Советская пл., 2 телефон 471-49-2-14-5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7.  </w:t>
      </w:r>
      <w:r>
        <w:rPr>
          <w:rFonts w:cs="Arial" w:ascii="Arial" w:hAnsi="Arial"/>
        </w:rPr>
        <w:t>Предоставление справок о составе семьи с администрации Долгобудского сельсовета  Беловского района  (ул. Советская, д.10, телефон 3-32-3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8.  </w:t>
      </w:r>
      <w:r>
        <w:rPr>
          <w:rFonts w:cs="Arial" w:ascii="Arial" w:hAnsi="Arial"/>
        </w:rPr>
        <w:t>Предоставление сведений о владении и пользовании заявителем жилым помещением, в котором он зарегистрирован заявитель (свидетельство  о регистрации права, договор купли-продажи, договор мены, оформленные через Управление Федеральной регистрационной службы по Курской области, находящейся по адресу ул. Советская пл., д.43, телефон 2-10-83). Документы предоставляютс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2.12.9. </w:t>
      </w:r>
      <w:r>
        <w:rPr>
          <w:rFonts w:cs="Arial" w:ascii="Arial" w:hAnsi="Arial"/>
        </w:rPr>
        <w:t>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 предоставляются Управляющими комп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3. Порядок, размер и основания взимания 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F3746"/>
        </w:rPr>
        <w:t xml:space="preserve">         </w:t>
      </w:r>
      <w:r>
        <w:rPr>
          <w:rFonts w:cs="Arial" w:ascii="Arial" w:hAnsi="Arial"/>
          <w:color w:val="2F3746"/>
        </w:rPr>
        <w:t xml:space="preserve">Муниципальная услуга  по </w:t>
      </w:r>
      <w:r>
        <w:rPr>
          <w:rFonts w:cs="Arial" w:ascii="Arial" w:hAnsi="Arial"/>
        </w:rPr>
        <w:t>приему заявлений и организации предоставления гражданам субсидий на оплату жилых помещений и коммунальных услуг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слуг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документов в бумажном виде - до 30 мину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5. Требования к  помещениям, в которых предоставляются  муниципальные услуги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ожидания приема заявителям отводится место, оборудованное стульями, столом, письменными принадлежностями для возможности оформления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е снабжается информационными стендами с перечнем документов, необходимых  для предоставления муниципальной услуги, с примерами расчета муниципальной услуги, с информацией о прожиточном минимуме на данный период, о величине регионального стандарта стоимости предоставляемых жилищно-коммунальных услуг на одного члена  семьи в месяц для семей различной численности и другой необходимой информацией.</w:t>
      </w:r>
    </w:p>
    <w:p>
      <w:pPr>
        <w:pStyle w:val="Normal"/>
        <w:ind w:firstLine="5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6. Показатели доступности и качества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минимальное время ожидани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остота и ясность изложения информационных материа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доступность лица, предоставляющего муниципальную услуг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культура обслуживания заявите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чность исполнения муниципальной услуг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Показателем  качества предоставления  муниципальной услуги является удовлетворенность заявителей, выражающаяся в отсутствии жалоб заявителей на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рушение сроков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компетентность и неисполнительность специалис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качественную подготовку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безосновательный отказ в приеме документов и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ые нарушения прав и законных интересов граждан и юридических лиц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3. Административные процеду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 Состав документов, которые необходимы органу, предоставляющему муниципальную услугу, но находятся  в иных органах и организац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3.1.1. </w:t>
      </w:r>
      <w:r>
        <w:rPr>
          <w:rFonts w:cs="Arial" w:ascii="Arial" w:hAnsi="Arial"/>
        </w:rPr>
        <w:t>Справка о составе семьи заявителя находится   в администрации Долгобуд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3.1.2.  </w:t>
      </w:r>
      <w:r>
        <w:rPr>
          <w:rFonts w:cs="Arial" w:ascii="Arial" w:hAnsi="Arial"/>
        </w:rPr>
        <w:t>Справка, подтверждающая доходы заявителя и членов его семьи за шесть предыдущих месяцев, учитываемых при решении вопроса о предоставлении субсидии,  предоставляется  с места работы заявителя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3.1.3. </w:t>
      </w:r>
      <w:r>
        <w:rPr>
          <w:rFonts w:cs="Arial" w:ascii="Arial" w:hAnsi="Arial"/>
        </w:rPr>
        <w:t xml:space="preserve"> Индивидуальные предприниматели для подтверждения получаемых ими доходов предоставляют копию налоговой декларации, которую заверяют в Межрайонной ИФНС России № 4 по Курской области  г. Суджа  Курской области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3.1.4. </w:t>
      </w:r>
      <w:r>
        <w:rPr>
          <w:rFonts w:cs="Arial" w:ascii="Arial" w:hAnsi="Arial"/>
        </w:rPr>
        <w:t xml:space="preserve">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.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3.1.5.</w:t>
      </w:r>
      <w:r>
        <w:rPr>
          <w:rFonts w:cs="Arial" w:ascii="Arial" w:hAnsi="Arial"/>
        </w:rPr>
        <w:t xml:space="preserve"> При наличии задолженности заявитель предоставляет расписку о погашении долга, согласованную в своей управляющей компани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 Порядок осуществления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муниципальная услуга в электронном виде не предоставляется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 Административные действия предоставления муниципальной услуги.</w:t>
      </w:r>
    </w:p>
    <w:p>
      <w:pPr>
        <w:pStyle w:val="Normal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3.1. </w:t>
      </w:r>
      <w:r>
        <w:rPr>
          <w:rFonts w:cs="Arial" w:ascii="Arial" w:hAnsi="Arial"/>
        </w:rPr>
        <w:t>Блок-схема предоставления муниципальной услуги приводится  в приложении №1 к настоящему административному регламенту.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3.2.</w:t>
      </w:r>
      <w:r>
        <w:rPr>
          <w:rFonts w:cs="Arial" w:ascii="Arial" w:hAnsi="Arial"/>
        </w:rPr>
        <w:t xml:space="preserve"> Основанием для начала административной процедуры является обращение заявителя в  администрацию Долгобудского сельсовета Беловского района Курской области с  заявлением о возможности предоставления субсидии (приложение №2) с комплектом документов, список которых перечислен в п.2.7. настоящего административного регламента. От имени заявителя документы могут быть представлены его уполномоченным представителем, наделенным соответствующими полномочиями в установленном законодательством порядк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3.3.3</w:t>
      </w:r>
      <w:r>
        <w:rPr>
          <w:rFonts w:cs="Arial" w:ascii="Arial" w:hAnsi="Arial"/>
        </w:rPr>
        <w:t>.  Ответственное должностное лицо  администрации Долгобудского сельсовета Беловского района Курской обла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от заявителя или его уполномоченного представителя заявление с просьбой оформить субсидию на оплату жилищно-коммунальных услуг с комплектом документов (п.2.7. настоящего Регламент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 предоставленных документов, необходимых для оформ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ряет копии предоставленных документов с оригиналами (на копии ставится отметка – сверено с оригиналом,  дата и подпись сотрудника или его уполномоченного представителю, проводившего сверк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делает расчет среднедушевого  и совокупного дохода  заявителя и членов его семьи; а далее  непосредственно расчет  субсидий на основании получ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3.3.4.</w:t>
      </w:r>
      <w:r>
        <w:rPr>
          <w:rFonts w:cs="Arial" w:ascii="Arial" w:hAnsi="Arial"/>
        </w:rPr>
        <w:t xml:space="preserve">  Если  есть основание предоставить субсидию, то ответственное должностное лицо  Долгобудск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оизводит выпуск извещения о начислении жилищной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соглашение о предоставлении  субсидии на оплату жилья и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роизводит выдачу заявителю извещения о начислении жилищной субсидии, а также соглашения о предоставлении  субсидии на оплату жилья и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информирует заявителя или его уполномоченного представителя о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3.3.5.</w:t>
      </w:r>
      <w:r>
        <w:rPr>
          <w:rFonts w:cs="Arial" w:ascii="Arial" w:hAnsi="Arial"/>
        </w:rPr>
        <w:t xml:space="preserve">  Заявителю или его уполномоченному представителю выдается на руки  второй экземпляр извещения о начислении жилищной субсидии, а также  второй экземпляр соглашения о предоставлении  субсидии на оплату жиль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3.3.6.</w:t>
      </w:r>
      <w:r>
        <w:rPr>
          <w:rFonts w:cs="Arial" w:ascii="Arial" w:hAnsi="Arial"/>
        </w:rPr>
        <w:t xml:space="preserve">     Если нет основания  предоставить субсидию, то ответственное должностное лицо  Долгобудск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готавливает уведомление об отказе с указанием причин отказа, а также производит выдачу заявителю уведомления о невозможности предоставления жилищной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невозможности предоставления жилищной субсидии заявителю и членам его семьи сообщается устно либо в письменном  виде выдается на ру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7.</w:t>
      </w:r>
      <w:r>
        <w:rPr>
          <w:rFonts w:cs="Arial" w:ascii="Arial" w:hAnsi="Arial"/>
        </w:rPr>
        <w:t xml:space="preserve"> Предоставленные заявителем или его уполномоченным представителем документы хранятся в  администрации Долгобудского сельсовета Бел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и формы контроля   за  предоставлением 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нтроль над предоставлением муниципальной услуги «Прием заявлений и организация предоставления гражданам субсидий на оплату жилых помещений и коммунальных услуг»  возложен на заместителя главы Администрации Долгобудского сельсовета Беловского района  Курской обла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Порядок и периодичность осуществления плановых и внеплановых проверок полноты и качества предоставления 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главы Долгобудского сельсовета  осуществляет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 административным регламент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тветственность муниципальных служащих органа Администрации  Долгобудского сельсовета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>4.3.1</w:t>
      </w:r>
      <w:r>
        <w:rPr>
          <w:rFonts w:cs="Arial" w:ascii="Arial" w:hAnsi="Arial"/>
        </w:rPr>
        <w:t>. Персональная ответственность сотрудников  администрации Долгобудского сельсовета 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4.3.2.</w:t>
      </w:r>
      <w:r>
        <w:rPr>
          <w:rFonts w:cs="Arial" w:ascii="Arial" w:hAnsi="Arial"/>
        </w:rPr>
        <w:t>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5"/>
          <w:sz w:val="26"/>
          <w:szCs w:val="26"/>
        </w:rPr>
        <w:t>5. П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рядок обжалования действий (бездействий) и решений , осуществляемых (принимаемых) в ходе исполнения муниципальной услуги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итель имеет право на обжалование действий (бездействия) ответственного должностного лица  администрации Долгобудского сельсовета, а также решений, принятых в ходе выполнения административного регламента при  предоставлении муниципальной услуги «Прием заявлений и организация предоставления гражданам субсидий на оплату жилых помещений и коммунальных услуг»   в судебном и вне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гласие заявителя по вопросу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в письменной жалобе отсутствуют сведения о заявителе (фамилия) или его уполномоченном представителе и контактный почтовый адрес, по которому должен быть направлен ответ на жалобу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, о чем заявитель или его уполномоченный представитель уведомляются в письменном виде, если их контактный почтовый адрес поддается прочт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письменном обращении нецензурных либо оскорбительных выражений, угрозы жизни, здоровью и имуществу должностного лица, а также членам его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содержится вопрос, на который неоднократно давался письменный ответ по существу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или его уполномоченным представителем по данному вопросу. Заявитель или его уполномоченный представитель, направивший жалобу, уведомляются о принятом ре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для начала процедуры досудебного (внесудебного) обжалования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5.4.1.</w:t>
      </w:r>
      <w:r>
        <w:rPr>
          <w:rFonts w:cs="Arial" w:ascii="Arial" w:hAnsi="Arial"/>
        </w:rPr>
        <w:t xml:space="preserve"> Отказ в предоставлении заявителю муниципальной услуг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 xml:space="preserve">5.4.2. </w:t>
      </w:r>
      <w:r>
        <w:rPr>
          <w:rFonts w:cs="Arial" w:ascii="Arial" w:hAnsi="Arial"/>
        </w:rPr>
        <w:t>Несогласие заявителя с результатом предоставленной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рава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ить причину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ится с законодательными документами, на основании которых сделан отказ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овать произвести повторный пересчет размера субсидии на оплату жилых помещений и коммун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Вышестоящие органы местного самоуправления и должностные лица, которым может быть адресована жалоба (претензия)  заявителя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несудебный порядок обжалования решений, действий (бездействия) ответственного должностного лица предусматривает обращение заявителя в порядке подчиненности: к  главе администрации Долгобудского сельсовета , к заместителю главы Администрации Долгобуд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лжностные лица  администрации Долгобудского сельсовета Беловского района: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рассмотрение обращения, в случае необходимости - с участием заявителя, направившего жалобу, или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запрашивают необходимые для рассмотрения жалобы документы и материал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 и законных интересов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дают письменный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рок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жалобы и подготовка ответа по ней осуществляются в порядке и в срок, установленный Федеральным законом  "О порядке рассмотрения обращений граждан РФ"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Результат досудебного  (внесудебного) обжал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считается разрешенным, если рассмотрены все поставленные в нем вопросы, приняты необходимые меры и дан письменный ответ заявителю или его уполномоченному представителю по существ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</w:rPr>
        <w:t>5.9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Информация о праве  заявителя оспорить в суде решение, действия (бездействия) органа местного самоуправления,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ли его полномочный представитель вправе оспорить в суде решение, действия (бездействие) органа местного самоуправления, должностного лица в порядке, предусмотренном Гражданским Процессуаль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формация для заявителей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цессе  подач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10.1.</w:t>
      </w:r>
      <w:r>
        <w:rPr>
          <w:rFonts w:cs="Arial" w:ascii="Arial" w:hAnsi="Arial"/>
        </w:rPr>
        <w:t xml:space="preserve"> Жалоба может быть подана в форме устного или письменного (в том числе по электронной почте администрации Долгобудского сельсов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.10.2.</w:t>
      </w:r>
      <w:r>
        <w:rPr>
          <w:rFonts w:cs="Arial" w:ascii="Arial" w:hAnsi="Arial"/>
        </w:rPr>
        <w:t xml:space="preserve"> В устной форме жалоба подается при личном обращении. Информация о месте приема, а также об установленных для приема днях и часах можно узнать по телефонам   администрации Долгобудского сельсовета    8(47149) 3-32-3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или его уполномоченного представителя может быть дан устно в ходе личного прием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ходе личного приема заявителю или его уполномоченному представителю может быть отказано в дальнейшем рассмотрении обращения, если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5.10.3. </w:t>
      </w:r>
      <w:r>
        <w:rPr>
          <w:rFonts w:cs="Arial" w:ascii="Arial" w:hAnsi="Arial"/>
        </w:rPr>
        <w:t xml:space="preserve"> Жалоба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 лица, которому подается жалоб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 или его уполномоченного представителя (в случае обращения от имени юридического лица – полное наименование юридическ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тактный почтовый адрес (или адрес электронной почт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жалобы с указанием должности, фамилии, имени, отчества  должностного лица (при наличии информации), решение, действия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пособе информирования заявителя о принятых мерах по результатам рассмотрения жало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и дату подачи жалоб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10.4</w:t>
      </w:r>
      <w:r>
        <w:rPr>
          <w:rFonts w:cs="Arial" w:ascii="Arial" w:hAnsi="Arial"/>
        </w:rPr>
        <w:t>. Дополнительно могут быть ука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ли реш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 и законные интересы, созданы препятствия к их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заявитель обращения считает необходимым сообщ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10.5.</w:t>
      </w:r>
      <w:r>
        <w:rPr>
          <w:rFonts w:cs="Arial" w:ascii="Arial" w:hAnsi="Arial"/>
        </w:rPr>
        <w:t xml:space="preserve"> В случае необходимости заявитель или его уполномоченный представитель прилагают к письменному обращению документы и материалы либо их копии, подтверждающие изложенные в жалобе доводы. В таком случае в жалобе приводится перечень прилагаем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10.6.</w:t>
      </w:r>
      <w:r>
        <w:rPr>
          <w:rFonts w:cs="Arial" w:ascii="Arial" w:hAnsi="Arial"/>
        </w:rPr>
        <w:t xml:space="preserve"> Если документы, имеющие существенное значение для рассмотрения жалобы, отсутствуют или не приложены к обращению заявителя или его уполномоченного представителя, рассмотрение жалобы и принятие решения осуществляю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ок-схем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муниципальной услуги по приему заявлений и организации предоставления гражданам субсидий на оплату жилых помещений и коммун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65735</wp:posOffset>
                </wp:positionV>
                <wp:extent cx="148590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13.05pt;width:11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32385</wp:posOffset>
                </wp:positionV>
                <wp:extent cx="1270" cy="12446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2.5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9050</wp:posOffset>
                </wp:positionV>
                <wp:extent cx="27146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заявителя в администрацию «Долгобудский сельсовет»с заявлением о возможности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1.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бращение заявителя в администрацию «Долгобудский сельсовет»с заявлением о возможности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6523990</wp:posOffset>
                </wp:positionV>
                <wp:extent cx="1485900" cy="695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513.7pt;width:11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437515</wp:posOffset>
                </wp:positionV>
                <wp:extent cx="2714625" cy="9715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предоставленных документов, на предмет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34.4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предоставленных документов, на предмет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3399790</wp:posOffset>
                </wp:positionV>
                <wp:extent cx="2714625" cy="971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уведомления об отказе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267.7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уведомления об отказе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4657090</wp:posOffset>
                </wp:positionV>
                <wp:extent cx="2714625" cy="971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уведомления о невозможности предоставления жилищной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366.7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заявителю уведомления о невозможности предоставления жилищной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2075815</wp:posOffset>
                </wp:positionV>
                <wp:extent cx="2714625" cy="971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чет среднедушевого и совокупного дохода заявителя и членов его семьи для непосредственного расчет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163.4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чет среднедушевого и совокупного дохода заявителя и членов его семьи для непосредственного расчет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3228340</wp:posOffset>
                </wp:positionV>
                <wp:extent cx="2714625" cy="971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уск извещения о начислении жилищной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254.2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уск извещения о начислении жилищной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4352290</wp:posOffset>
                </wp:positionV>
                <wp:extent cx="2714625" cy="971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формление соглашения о предоставлении субсидии на оплату жилья и 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342.7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формление соглашения о предоставлении субсидии на оплату жилья и 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31750</wp:posOffset>
                </wp:positionV>
                <wp:extent cx="1270" cy="1530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.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85725</wp:posOffset>
                </wp:positionV>
                <wp:extent cx="1270" cy="324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6.7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85725</wp:posOffset>
                </wp:positionV>
                <wp:extent cx="1270" cy="324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7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6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1270" cy="2101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Возможности предоставить субсидию нет       Возможности предоставить субсидию есть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270" cy="1372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0.6pt;width:0.1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1270" cy="14287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3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1270" cy="2387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3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1333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1270" cy="2387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6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0795</wp:posOffset>
                </wp:positionV>
                <wp:extent cx="2714625" cy="971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извещения о начислении жилищной субсидии, а также соглашение о предоставлении субсидии на оплату жилья и 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6.5pt;mso-wrap-distance-left:9.05pt;mso-wrap-distance-right:9.05pt;mso-wrap-distance-top:0pt;mso-wrap-distance-bottom:0pt;margin-top:0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заявителю извещения о начислении жилищной субсидии, а также соглашение о предоставлении субсидии на оплату жилья и 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олномоченный орган по предоставлению</w:t>
        <w:br/>
        <w:t xml:space="preserve">                субсидий администрации Долгобудского сельсовета</w:t>
        <w:br/>
        <w:t>от гражданина(ки)_________________________</w:t>
        <w:br/>
        <w:t>_________________________________________</w:t>
        <w:br/>
        <w:t>_________________________________________</w:t>
        <w:br/>
        <w:t>Номер домашнего телефона</w:t>
        <w:br/>
        <w:t>_________________________________________</w:t>
        <w:br/>
        <w:t>номер рабочего телефона</w:t>
        <w:br/>
        <w:t>_________________________________________</w:t>
        <w:br/>
        <w:t>номер контактного телеф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  <w:br/>
        <w:t>о предоставлении  субсидии на оплату жилого помещения и коммун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ошу предоставить субсидию на оплату жилого помещения и коммунальных услуг мне и членам моей семь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0"/>
        <w:gridCol w:w="1232"/>
        <w:gridCol w:w="1863"/>
        <w:gridCol w:w="19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спорта, кем и когда вы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ьгот( мер соц.поддержки, компенсаци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зарегистрированных по месту жительства в жилом помещении по адресу: _________________________________________________________________  и перечислять субсидии на оплату жилого помещения и коммунальных услуг на мой банковский счет  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едставленные мною документы и копии документов в количестве_______штук  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о принадлежности к членам семьи - ______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об основания пользования жилым помещением - _________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о доходах членов семьи -  ______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о начисленных платежах за жилое помещение и коммунальные услуги и наличии (отсутствии) задолженности по платежам - ____________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 льготах , мерах социальной поддержки и компенсациях по оплате жилого помещения и коммунальных услуг - __________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регистрации по месту жительства - ___________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о гражданстве                                         - ___________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Обязуюсь использовать субсидии только для оплаты жилого помещения и коммунальных услуг ( в том числе на приобретение твердых видов топлива при наличии печного отопления и баллонов  со  сжиженным газом)  и в случае изменения обстоятельств в семье ( 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С установленными Правилами предоставления субсидий, в том числе по проверке в налоговых, таможенных и иных органах (организациях) представленных 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/___________________/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подпись заявителя)               (фамилия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201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дат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явления и документы в количестве _______ шт. приня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/____________________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должностного  лица)            (фамилия)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_»________________2012 года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дата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ело сформировано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/____________________/   «_____»________________2012 года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6:00Z</dcterms:created>
  <dc:creator>Беличанский с/с</dc:creator>
  <dc:description/>
  <cp:keywords/>
  <dc:language>en-US</dc:language>
  <cp:lastModifiedBy>дуюнов</cp:lastModifiedBy>
  <cp:lastPrinted>2012-12-10T10:54:00Z</cp:lastPrinted>
  <dcterms:modified xsi:type="dcterms:W3CDTF">2014-10-10T06:33:00Z</dcterms:modified>
  <cp:revision>3</cp:revision>
  <dc:subject/>
  <dc:title>АДМИНИСТРАЦИЯ ДОЛГОБУДСКОГО СЕЛЬСОВЕТА </dc:title>
</cp:coreProperties>
</file>