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shd w:fill="FFFFFF" w:val="clear"/>
        <w:ind w:left="65" w:hanging="0"/>
        <w:jc w:val="right"/>
        <w:rPr>
          <w:rFonts w:ascii="Arial" w:hAnsi="Arial" w:cs="Arial"/>
          <w:bCs/>
          <w:spacing w:val="9"/>
        </w:rPr>
      </w:pPr>
      <w:r>
        <w:rPr>
          <w:rFonts w:cs="Arial" w:ascii="Arial" w:hAnsi="Arial"/>
          <w:bCs/>
          <w:spacing w:val="9"/>
        </w:rPr>
        <w:t>к постановлению Администрации</w:t>
        <w:br/>
        <w:t xml:space="preserve"> Долгобудского сельсовета</w:t>
        <w:br/>
        <w:t>Беловского района  Курской области</w:t>
      </w:r>
    </w:p>
    <w:p>
      <w:pPr>
        <w:pStyle w:val="Normal"/>
        <w:shd w:fill="FFFFFF" w:val="clear"/>
        <w:ind w:left="65" w:hanging="0"/>
        <w:jc w:val="right"/>
        <w:rPr>
          <w:rFonts w:ascii="Arial" w:hAnsi="Arial" w:cs="Arial"/>
          <w:bCs/>
          <w:spacing w:val="9"/>
        </w:rPr>
      </w:pPr>
      <w:r>
        <w:rPr>
          <w:rFonts w:cs="Arial" w:ascii="Arial" w:hAnsi="Arial"/>
          <w:bCs/>
          <w:spacing w:val="9"/>
        </w:rPr>
        <w:t xml:space="preserve">от   18.06.2012 года № </w:t>
        <w:softHyphen/>
        <w:t>33-П</w:t>
      </w:r>
    </w:p>
    <w:p>
      <w:pPr>
        <w:pStyle w:val="Normal"/>
        <w:shd w:fill="FFFFFF" w:val="clear"/>
        <w:ind w:left="65" w:hanging="0"/>
        <w:jc w:val="right"/>
        <w:rPr>
          <w:rFonts w:ascii="Arial" w:hAnsi="Arial" w:cs="Arial"/>
          <w:b/>
          <w:b/>
          <w:bCs/>
          <w:spacing w:val="9"/>
        </w:rPr>
      </w:pPr>
      <w:r>
        <w:rPr>
          <w:rFonts w:cs="Arial" w:ascii="Arial" w:hAnsi="Arial"/>
          <w:b/>
          <w:bCs/>
          <w:spacing w:val="9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bookmarkStart w:id="0" w:name="Par32"/>
      <w:bookmarkEnd w:id="0"/>
      <w:r>
        <w:rPr>
          <w:rFonts w:cs="Arial" w:ascii="Arial" w:hAnsi="Arial"/>
          <w:sz w:val="30"/>
          <w:szCs w:val="30"/>
        </w:rPr>
        <w:t xml:space="preserve">АДМИНИСТРАТИВНЫЙ РЕГЛАМЕНТ ПО  ПРЕДОСТАВЛЕНИЮ АДМИНИСТРАЦИЕЙ ДОЛГОБУДСКОГО СЕЛЬСОВЕТА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ОЙ УСЛУГИ «ВЫДАЧА РАЗРЕШЕНИЙ НА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ТРОИТЕЛЬСТВО, РЕКОНСТРУКЦИЮ,КАПИТАЛЬНЫЙ РЕМОНТ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 xml:space="preserve">СТРОИТЕЛЬСТВА В ОРГАНАХ МЕСТНОГО САМОУПРАВЛЕНИЯ ДОЛГОБУДСКОГО СЕЛЬСОВЕТА БЕЛОВСКОГО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"</w:t>
      </w:r>
      <w:r>
        <w:rPr>
          <w:rFonts w:cs="Arial" w:ascii="Arial" w:hAnsi="Arial"/>
          <w:spacing w:val="8"/>
        </w:rPr>
        <w:t xml:space="preserve"> Выдача разрешений на строительство,реконструкцию,капитальный ремонт объектов капитального строительства органов местного самоуправления Долгобудского сельсовета Беловского района Курской области</w:t>
      </w:r>
      <w:r>
        <w:rPr>
          <w:rFonts w:cs="Arial" w:ascii="Arial" w:hAnsi="Arial"/>
        </w:rPr>
        <w:t xml:space="preserve"> " (далее - Административный регламент) разработан в целях повышения качества доступности и исполн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выполнения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распространяет свое действие на подготовку и выдачу разрешений на строительство, реконструкцию объектов капитального строительства, в том числе объектов индивидуального жилищного строительства, а также продление разрешений на строительство, реконструкцию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Право на получение муниципальной услуги " </w:t>
      </w:r>
      <w:r>
        <w:rPr>
          <w:rFonts w:cs="Arial" w:ascii="Arial" w:hAnsi="Arial"/>
          <w:spacing w:val="8"/>
        </w:rPr>
        <w:t>Выдача разрешений на строительство,реконструкцию,капитальный ремонт объектов капитального строительства органов местного самоуправления Долгобудского сельсовета Беловского района Курской области</w:t>
      </w:r>
      <w:r>
        <w:rPr>
          <w:rFonts w:cs="Arial" w:ascii="Arial" w:hAnsi="Arial"/>
        </w:rPr>
        <w:t xml:space="preserve"> " (далее - Муниципальная услуга) имеют физические и юридические лица, индивидуальные предприниматели (далее - заявитель), представители заявителей по доверенности, оформленной в нотариа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42"/>
      <w:bookmarkEnd w:id="1"/>
      <w:r>
        <w:rPr>
          <w:rFonts w:cs="Arial" w:ascii="Arial" w:hAnsi="Arial"/>
        </w:rPr>
        <w:t>1.3. Орган, предоставляющий Муниципальную услугу, - администрация Долгобуд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: 307923, Российская Федерация, Курская область, Беловский район,с.Долгие Буды, ул. Советская, д.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лефоны для справок (консультаций): (47149) 3-32-34, 3-32-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рафик (режим) работы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5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- пятниц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9.00 - 17.00 (перерыв с 13.00 до 14.00)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 - воскресенье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ой день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оответствии с графиком (режимом) работы в приемные рабочие дни - вторник, пятниц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сайта администрации Долгобудского сельсовета - </w:t>
      </w:r>
      <w:r>
        <w:rPr>
          <w:rFonts w:cs="Arial" w:ascii="Arial" w:hAnsi="Arial"/>
          <w:b/>
          <w:u w:val="single"/>
          <w:lang w:val="en-US"/>
        </w:rPr>
        <w:t>admdolg</w:t>
      </w:r>
      <w:r>
        <w:rPr>
          <w:rFonts w:cs="Arial" w:ascii="Arial" w:hAnsi="Arial"/>
          <w:b/>
          <w:u w:val="single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Долгобудского сельсовета  - 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dol</w:t>
      </w:r>
      <w:r>
        <w:rPr>
          <w:rFonts w:cs="Arial" w:ascii="Arial" w:hAnsi="Arial"/>
          <w:b/>
        </w:rPr>
        <w:t>@r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порядке предоставления Муниципальной услуги заявитель может получить в средствах массовой информации, в сети "Интернет" на официальном сайте администрации Долгобудского сельсовета, непосредственно у специалиста администрации, ответственного за предоставление Муниципальной услуги, по телефону для справок (консультаций), по электронной почте, на Портале государственных и муниципальных услуг, на информационных стендах, расположенных в местах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ходе предоставления Муниципальной услуги при помощи телефона, электронной почты, с использованием Портала государственных и муниципальных услуг или посредством личного посещения ответственного исполнител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лучения сведений, необходимых для предоставления Муниципальной услуги, администрацией осуществляется взаимодействие с Управлением Федеральной службы государственной регистрации, кадастра и картографии по Курской области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 - "</w:t>
      </w:r>
      <w:r>
        <w:rPr>
          <w:rFonts w:cs="Arial" w:ascii="Arial" w:hAnsi="Arial"/>
          <w:spacing w:val="8"/>
        </w:rPr>
        <w:t xml:space="preserve"> Выдача разрешений на строительство,реконструкцию,капитальный ремонт объектов капитального строительства органов местного самоуправления Долгобудского сельсовета Беловского района Курской области</w:t>
      </w:r>
      <w:r>
        <w:rPr>
          <w:rFonts w:cs="Arial" w:ascii="Arial" w:hAnsi="Arial"/>
        </w:rPr>
        <w:t xml:space="preserve"> 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ую услугу предоставляет администрация Долгобудского сельсовет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тветственный исполнитель Муниципальной услуги - специалист администрации Долгобудского сельсовета осуществляет подготовку и согласование проектов разрешений на строительство, реконструкцию объектов капитального строительства, объектов индивидуального жилищного строительства, а также продление разрешений на строительство и проектов писем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специалист администрации Долгобудского сельсовета осуществляет взаимодействие с Управлением Федеральной службы государственной регистрации, кадастра и картографии по Кур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ем депутатов Долгобуд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разрешения на строительство, реконструкцию объектов капитального строительства,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продленного разрешения на строительство, реконструкцию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письменного отказа в предоставлении Муниципальной услуги (с указанием причин от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Муниципальной услуги составляет 10 дней со дня регистрации заявления с комплектом документов в администрации Долгобуд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достроительный </w:t>
      </w:r>
      <w:hyperlink r:id="rId4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т 29.12.2004 N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16.02.2008 N 87 "О составе разделов проектной документации и требованиях к их содержан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8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«Долгобудский сельсовет» Беловского района  Курской области, утвержденный </w:t>
      </w:r>
      <w:hyperlink r:id="rId11">
        <w:r>
          <w:rPr>
            <w:rStyle w:val="InternetLink"/>
            <w:rFonts w:cs="Arial" w:ascii="Arial" w:hAnsi="Arial"/>
          </w:rPr>
          <w:t>решением</w:t>
        </w:r>
      </w:hyperlink>
      <w:r>
        <w:rPr>
          <w:rFonts w:cs="Arial" w:ascii="Arial" w:hAnsi="Arial"/>
        </w:rPr>
        <w:t xml:space="preserve"> Собрания депутатов Долгобудского сельсовета  от 27.05.2005 N 10/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землепользования и застройки части территории населенных пунктов Долгобудского сельсовета Беловского района Курской области, утвержденные решением Собрания депутатов Долгобудского сельсовета  от 20.03.2012 N 2/1-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ные федеральные законы, законы Курской области, муниципальные правовые акты Долгобуд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97"/>
      <w:bookmarkEnd w:id="2"/>
      <w:r>
        <w:rPr>
          <w:rFonts w:cs="Arial" w:ascii="Arial" w:hAnsi="Arial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олучения разрешения на строительство, реконструкцию объектов капитального строительства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w:anchor="Par29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выдаче разрешения на строительство (приложение N 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100"/>
      <w:bookmarkEnd w:id="3"/>
      <w:r>
        <w:rPr>
          <w:rFonts w:cs="Arial" w:ascii="Arial" w:hAnsi="Arial"/>
        </w:rPr>
        <w:t>2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101"/>
      <w:bookmarkEnd w:id="4"/>
      <w:r>
        <w:rPr>
          <w:rFonts w:cs="Arial" w:ascii="Arial" w:hAnsi="Arial"/>
        </w:rPr>
        <w:t>3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териалы, содержащиеся в проек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ясн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анию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ы, отображающие архитектурн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б инженерном оборудовании, сводный план сетей инженерно-технического обеспечения с обозначением мест подключения планируемого объекта капитального строительства или реконструкции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ект организации работ по сносу или демонтажу объектов капитального строительства и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3">
        <w:r>
          <w:rPr>
            <w:rStyle w:val="InternetLink"/>
            <w:rFonts w:cs="Arial" w:ascii="Arial" w:hAnsi="Arial"/>
          </w:rPr>
          <w:t>частью 12.1 статьи 48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14">
        <w:r>
          <w:rPr>
            <w:rStyle w:val="InternetLink"/>
            <w:rFonts w:cs="Arial" w:ascii="Arial" w:hAnsi="Arial"/>
          </w:rPr>
          <w:t>статьей 49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15">
        <w:r>
          <w:rPr>
            <w:rStyle w:val="InternetLink"/>
            <w:rFonts w:cs="Arial" w:ascii="Arial" w:hAnsi="Arial"/>
          </w:rPr>
          <w:t>частью 6 статьи 49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Arial" w:ascii="Arial" w:hAnsi="Arial"/>
        </w:rPr>
        <w:t xml:space="preserve">6) разрешение на отклонение от предельных параметров разрешенного строительства, реконструкции (в случае если застройщику было представлено такое разрешение в соответствии со </w:t>
      </w:r>
      <w:hyperlink r:id="rId16">
        <w:r>
          <w:rPr>
            <w:rStyle w:val="InternetLink"/>
            <w:rFonts w:cs="Arial" w:ascii="Arial" w:hAnsi="Arial"/>
          </w:rPr>
          <w:t>статьей 40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100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 xml:space="preserve">, </w:t>
      </w:r>
      <w:hyperlink w:anchor="Par101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, </w:t>
      </w:r>
      <w:hyperlink w:anchor="Par111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 перечня документов для получения разрешения на строительство, реконструкцию объекта капитального строительств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ля получения разрешения на строительство, реконструкцию объекта индивидуального жилищного строительства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w:anchor="Par421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выдаче разрешения на строительство объекта индивидуального жилищного строительства (приложение N 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117"/>
      <w:bookmarkEnd w:id="6"/>
      <w:r>
        <w:rPr>
          <w:rFonts w:cs="Arial" w:ascii="Arial" w:hAnsi="Arial"/>
        </w:rPr>
        <w:t>2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118"/>
      <w:bookmarkEnd w:id="7"/>
      <w:r>
        <w:rPr>
          <w:rFonts w:cs="Arial" w:ascii="Arial" w:hAnsi="Arial"/>
        </w:rPr>
        <w:t>3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117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 xml:space="preserve">, </w:t>
      </w:r>
      <w:hyperlink w:anchor="Par118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перечня документов для получения разрешения на строительство, реконструкцию объекта индивидуального жилищного строительств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Для продления ранее выданного разрешения на строительство объекта капитального строительства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w:anchor="Par51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одлении разрешения на строительство, поданное не менее чем за шестьдесят дней до истечения срока действия такого разрешения (приложение N 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ешение на строительство (оригина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проекта организации строительства с обоснованием увеличения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заявлением обратилось ненадлежаще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е соответствует форме заявления, установленной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риложенные к заявлению, по форме или содержанию не соответствуют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 представлены документы, необходимые в соответствии с требованиями действующего законодательства и указанные в </w:t>
      </w:r>
      <w:hyperlink w:anchor="Par97">
        <w:r>
          <w:rPr>
            <w:rStyle w:val="InternetLink"/>
            <w:rFonts w:cs="Arial" w:ascii="Arial" w:hAnsi="Arial"/>
          </w:rPr>
          <w:t>п. 2.6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ой документации или схемы планировочной организации земельного участка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заявителя об отзыве заявления на выдачу разрешения на строительство, реконструкцию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омплект документов, необходимых для предоставления Муниципальной услуги, получен по почте, через Портал государственных и муниципальных услуг, при установлении фактов отсутствия необходимых документов, несоответствия представленных документов требованиям Административного регламента, решение об отказе в предоставлении Муниципальной услуги оформляется письменно и в течение 5 календарных дней с момента принятия решения об отказе направляется заявителю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 Для предоставления Муниципальной услуги заявитель предварительно обращается в органы и организации, участвующие в предоставлении Муниципальной услуги, для получения услуг и получения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Долгобудского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выдача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выдача проектной документации, содержащей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ясн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анию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ы, отображающие архитектурн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б инженерном оборудовании, сводный план сетей инженерно-технического обеспечения с обозначением мест подключения планируемого объекта капитального строительства или реконструкции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ект организации строительства, реконструкци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ект организации работ по сносу или демонтажу объектов капитального строительства и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осударственная экспертиза проектной документации (применительно к проектной документации объектов, предусмотренных </w:t>
      </w:r>
      <w:hyperlink r:id="rId17">
        <w:r>
          <w:rPr>
            <w:rStyle w:val="InternetLink"/>
            <w:rFonts w:cs="Arial" w:ascii="Arial" w:hAnsi="Arial"/>
          </w:rPr>
          <w:t>статьей 49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осударственная экологическая экспертиза проектной документации в случаях, предусмотренных </w:t>
      </w:r>
      <w:hyperlink r:id="rId18">
        <w:r>
          <w:rPr>
            <w:rStyle w:val="InternetLink"/>
            <w:rFonts w:cs="Arial" w:ascii="Arial" w:hAnsi="Arial"/>
          </w:rPr>
          <w:t>частью 6 статьи 49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одготовка и выдача разрешения на отклонение от предельных параметров разрешенного строительства, реконструкции (в случае если застройщику было представлено такое разрешение в соответствии со </w:t>
      </w:r>
      <w:hyperlink r:id="rId19">
        <w:r>
          <w:rPr>
            <w:rStyle w:val="InternetLink"/>
            <w:rFonts w:cs="Arial" w:ascii="Arial" w:hAnsi="Arial"/>
          </w:rPr>
          <w:t>статьей 40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выдача проекта организации строительства с обоснованием увеличения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документов на получение Муниципальной услуги либо для получения консультации по получению Муниципальной услуги не должно превышать 4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лучении результатов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проса заявителя о предоставлении Муниципальной услуги не может превышать 1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о предоставлении Муниципальной услуги в электронной форме - через Портал государственных и муниципальных услуг (далее - Портал) срок направления на регистрацию заявления не может превышать 3 рабочих дня с момента его заполнени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3. Организация приема заявителей осуществляется в соответствии с графиком, приведенным в </w:t>
      </w:r>
      <w:hyperlink w:anchor="Par42">
        <w:r>
          <w:rPr>
            <w:rStyle w:val="InternetLink"/>
            <w:rFonts w:cs="Arial" w:ascii="Arial" w:hAnsi="Arial"/>
          </w:rPr>
          <w:t>п. 1.3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для работы с заявителями размещаются информационные стенды, на которых по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график (режим) приема граждан специалистами администрации Долгобуд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жидания приема заявителям отводятся места, оборудованные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бочие места специалистов администрации Долгобудского сельсовета , предоставляющих Муниципальную услугу, оборудуются средствами вычислительной техники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редоставление Муниципальной услуги должно основываться на принципах доступности и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ткрытость деятельности администрации Долгобудского сельсовета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подачи заявления о предоставлении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едоставления Муниципальной услуги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ю направления заявления на предоставление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редоставление Муниципальной услуги возможно в электронной форме посредством подачи заявления через Портал государственных услуг: www.gosuslugi.ru или Портал государственных и муниципальных услуг Курской области: www.pgu.rkursk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х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о предоставлении Муниципальной услуги, направление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возможности предоставления Муниципальной услуги либо отказа в предоставлении Муниципальной услуги при наличии осн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разрешения на строительство, реконструкцию объекта капитального строительства, объекта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дления разрешения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заявителю одного экземпляра разрешения на строительство, реконструкцию объекта капитального строительства, объекта индивидуального жилищного строительства, продленного разрешения на строительство, либо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0">
        <w:r>
          <w:rPr>
            <w:rStyle w:val="InternetLink"/>
            <w:rFonts w:cs="Arial" w:ascii="Arial" w:hAnsi="Arial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N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о предоставлении Муниципальной услуги, направление на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заявителя в администрацию Долгобудского сельсовета с комплекто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администрации Долгобудского сельсовета проверяет наличие всех необходимых документов, исходя из соответствующего перечня документов, и их соответствие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администрации Долгобудского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работку, регистрацию и распределение поступаю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в установленном порядк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ередает заявление и представленные документы для ознакомления и резолюции главе администрации сельсовета а в случае его отсутствия - лицу, исполняющему его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ередает рассмотренные главой администрации сельсовета либо лицом, исполняющим его обязанности, документы с резолюцией и отметкой о контроле заместителю главы администрации сельсовета, а в случае его отсутствия лицу, исполняющему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алее документы с резолюцией заместителя главы администрации сельсовета либо лица, исполняющего его обязанности, поступают к специалисту администрации сельсовета для исполнения 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ой процедуры не может превышать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возможности предоставления Муниципальной услуги либо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заявителем не представлены документы, необходимые для предоставления Муниципальной услуги, которые в соответствии с законодательством Российской Федерации не могут быть у него затребованы, сотрудник администрации сельсовета, уполномоченный на предоставление Муниципальной услуги, в срок не позднее 3 календарных дней с момента регистрации заявления направляет соответствующие запросы в государственные и муниципальные органы и организации с целью получения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вышеуказанных запросов и направления ответов на них не может превышать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запрашиваемых документов по результатам рассмотрения заявления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дготовке проекта разрешения на строительство, реконструкцию объекта капитального строительства, объекта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длении разрешения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ой процедуры не может превышать 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разрешения на строительство, реконструкцию объекта капитального строительства,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й проект разрешения на строительство направляется для согласования с уполномоче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гласованный проект разрешения на строительство предоставляется на подписание главе Долгобудского сельсовета либо лицу, исполняющему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писанное разрешение на строительство регистрируется специалистом администрации сельсовета и выдается заявителю в количестве одного экземпляра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ой процедуры не может превышать 2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стройщик в течение десяти дней со дня получения разрешения на строительство обязан безвозмездно передать в администрацию сельсовета сведения и документы, установленные </w:t>
      </w:r>
      <w:hyperlink r:id="rId20">
        <w:r>
          <w:rPr>
            <w:rStyle w:val="InternetLink"/>
            <w:rFonts w:cs="Arial" w:ascii="Arial" w:hAnsi="Arial"/>
          </w:rPr>
          <w:t>пунктом 18 статьи 5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продления разрешения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цедура продления разрешения на строительство состоит в том, что специалистом администрации сельсовета производится осмотр объекта капитального строительства на предмет начала работ по строительству, реконструкции и осуществляется продление соответствующего разрешения на строительство либо готовится проект Письма об отказе в продлении разрешения на строительство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дленное разрешение на строительство направляется для согласования с уполномоченными лицами, затем предоставляется на подписание главе Долгобудского сельсовета либо лицу, исполняющему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писанное продленное разрешение на строительство выдается специалистом администрации сельсовета заявителю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ой процедуры не может превышать 2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готовка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тказ в предоставлении Муниципальной услуги оформляется письмом администрации Долгобудского сельсовета (далее - Письм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готовленный проект Письма, в котором указываются причины отказа в предоставлении Муниципальной услуги, направляется для согласования с уполномоченными лицами, после чего направляется на подписание главе администрации сельсовета, либо лицу, исполняющему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ле регистрации в установленном порядке ответственным специалистом администрации Письмо передается заявителю лично либо направляется почтой на адрес, указанный заявителем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ой процедуры не может превышать 2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дача заявителю одного экземпляра разрешения на строительство, реконструкцию объекта капитального строительства, объекта индивидуального жилищного строительства, продленного разрешения на строительство либо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цедура выдачи документа состоит в том, что специалист администрации сельсовета, предоставляющий Муниципальную услугу, передает заявителю один экземпляр разрешения на строительство, реконструкцию объекта капитального строительства, объекта индивидуального жилищного строительства, продленного разрешения на строительство под роспись в графе журнала учета с указанием даты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 сельсовета, осуществляется должностными лицами администрации сельсовета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главой администрации сельсовета проверок соблюдения и исполнения специалистом администрации сельсовета положений настоящего Административного регламента, и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главой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носит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се должностные лица, участвующие в предоставлении данной Муниципальной услуги, несут персональную ответственность за невыполнение своих обязанностей и несоблюдение сроков выполнения административных процедур, указанных в Административном регламенте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действий (бездействия) структурного подраздел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</w:rPr>
        <w:t>администрации Долгобудского сельсовета, предоставляюще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Жалоба может быть направлена по почте,с использованием информационно-телекоммуникационной сети "Интернет", официального сайта органа, предоставляющего Муниципальную услугу,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pacing w:val="8"/>
        </w:rPr>
        <w:t xml:space="preserve"> Выдача разрешений на строительство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pacing w:val="8"/>
        </w:rPr>
        <w:t>реконструкцию,капитальный ремонт объек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 xml:space="preserve">капитального строительства орган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местного самоуправления Долгобу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pacing w:val="8"/>
        </w:rPr>
        <w:t>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Беловского района Курской области</w:t>
      </w:r>
      <w:r>
        <w:rPr>
          <w:rFonts w:cs="Arial" w:ascii="Arial" w:hAnsi="Arial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Главе Долгобуд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-застройщик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дрес юридический и фактический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., факс, Ф.И.О. руководителя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ля физических лиц указываютс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Ф.И.О. гражданина-застройщик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аспортные данные, место проживания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телефон/факс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8" w:name="Par292"/>
      <w:bookmarkEnd w:id="8"/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АЧЕ РАЗРЕШЕНИЯ НА СТРОИТЕЛЬСТВО</w:t>
      </w:r>
    </w:p>
    <w:p>
      <w:pPr>
        <w:pStyle w:val="ConsPlusNonforma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выдать разрешение на строительство, реконструкци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адресу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адрес объекта в соответствии с правоустанавливающими документам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роительство (реконструкция, капитальный ремонт) объекта  капит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будет осуществляться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описание этапа строительства, реконструкции, капитального ремон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согласно проектной документ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роительство будет осуществлено в сроки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 заявлению  прилагаются  документы  в  соответствии  с 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.  7  ст. 51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кодекса РФ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й акт органа местного самоуправления о предоставлении земе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частка, договор аренды (субаренды) земельного участк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 паспорт земельного участка, свидетельство о регистрации пра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земельный участок, соглашение об установлении пра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граниченного пользования (сервитут) на земельном участк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 Градостроительный   план   земельного   участка  или   в    случа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линейного   объекта   реквизиты  проекта планировки и прое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евания территор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N документа, наименование органа, выдавшего документ, наименование органа, утвердившего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Материалы, содержащиеся в проектной документа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пояснительная записка на _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схема  планировочной  организации земельного участка, выполненная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 с градостроительным планом земельного участка, с обозначени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змещения объекта капитального строительства, подъездов и проходов 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у,  границ  зон действия публичных сервитутов, объектов археологическ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ия, на 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 схема  планировочной организации земельного участка, подтверждающ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е  линейного  объекта  в  пределах красных линий, утвержденных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е  документации  по  планировке  территории  применительно к линейн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, на _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схемы, отображающие архитектурные решения, на 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  сведения   об   инженерном   оборудовании,   сводный   план  сет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ого   обеспечения   с   обозначением   мест  подклю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го     объекта     капитального     строительства    к    сетя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ого обеспечения, на 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   проект    организации    строительства    объекта    капит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на 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)   проект   организации   работ   по  сносу  или  демонтажу  объек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, их частей, на _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 положительное   заключение  государственной  экспертизы  проект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и  (применительно  к  отдельным  этапам  строительства в случае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смотр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2.1 статьи 48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),   если  такая  проектная  документация  подлежит  экспертизе 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и со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й 4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заключение государственной экологической экспертизы проект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ации  в  случаях,  предусмотренных 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 6  статьи 49</w:t>
        </w:r>
      </w:hyperlink>
      <w:r>
        <w:rPr>
          <w:rFonts w:cs="Arial" w:ascii="Arial" w:hAnsi="Arial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а, на _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разрешение  на  отклонение  от  предельных  параметров разреше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реконструкции (в случае, если застройщику было предоставлен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такое  разрешение  в  соответствии со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ей 40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), на 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 согласие всех правообладателей объекта капитального строительства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 реконструкции такого объекта, на _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 копия  свидетельства  об  аккредитации юридического лица, выдавш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   заключение    негосударственной    экспертизы    проект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и,  в  случае,  если  представлено  заключение негосударств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проектной документации, на _____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          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(фамилия 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          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(фамилия 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застройщика уполномочен представля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веренности N ______ от _______                                                               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реквизиты довер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_______________       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олжность законного или                          (подпись)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уполномоче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pacing w:val="8"/>
        </w:rPr>
        <w:t xml:space="preserve"> Выдача разрешений на строительство,реконструкц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капитальный ремонт объектов капитального строительст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органов местного самоуправления Долгобу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pacing w:val="8"/>
        </w:rPr>
        <w:t>сельсовета Беловского района Курской области</w:t>
      </w:r>
      <w:r>
        <w:rPr>
          <w:rFonts w:cs="Arial" w:ascii="Arial" w:hAnsi="Arial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Главе Долгобуд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-застройщик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дрес юридический и фактический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., факс, Ф.И.О. руководителя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ля физических лиц указываютс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Ф.И.О. гражданина-застройщик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аспортные данные, место проживания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ефон/факс.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9" w:name="Par421"/>
      <w:bookmarkEnd w:id="9"/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АЧЕ РАЗРЕШЕНИЯ НА СТРОИТЕЛЬСТВО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кта индивидуального жилищного строительства</w:t>
      </w:r>
    </w:p>
    <w:p>
      <w:pPr>
        <w:pStyle w:val="ConsPlusNonforma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выдать разрешение на строительство, реконструкци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адресу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адрес объекта в соответствии с правоустанавливающими документам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роительство будет осуществлено в сроки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 заявлению  прилагаются  документы  в  соответствии  с 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.  9  ст. 51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кодекса РФ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Правоустанавливающие документы на земельный участок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(нормативный акт органа местного самоуправления о предоставлении земе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частка, договор аренды (субаренды) земельного участк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 паспорт земельного участка, свидетельство о регистрации пра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земельный участок, соглашение об установлении пра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граниченного пользования (сервитут) на земельном участк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достроительный план земельного участ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 документа, наименование органа, выдавшего документ, наименование орган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утвердившего докумен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Схема  планировочной  организации земельного участка с обозначение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  размещения   объекта  индивидуального  жилищного  строительства  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                        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       (фамилия 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                        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       (фамилия 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тересы застройщика уполномочен представлять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веренности N ________ от _________ к 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 законного или        (подпись)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уполномоч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pacing w:val="8"/>
        </w:rPr>
        <w:t xml:space="preserve"> Выдача разрешений на строительство,реконструкц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капитальный ремонт объектов 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органов местного самоуправления Долгобу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pacing w:val="8"/>
        </w:rPr>
        <w:t>сельсовета Беловского района Курской области</w:t>
      </w:r>
      <w:r>
        <w:rPr>
          <w:rFonts w:cs="Arial" w:ascii="Arial" w:hAnsi="Arial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Главе Долгобуд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-застройщик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дрес юридический и фактический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., факс, Ф.И.О. руководителя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ля физических лиц указываютс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Ф.И.О. гражданина-застройщик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аспортные данные, место проживания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ефон/факс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10" w:name="Par512"/>
      <w:bookmarkEnd w:id="10"/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ДЛЕНИИ РАЗРЕШЕНИЯ НА СТРОИТЕЛЬСТВО</w:t>
      </w:r>
    </w:p>
    <w:p>
      <w:pPr>
        <w:pStyle w:val="ConsPlusNonforma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 продлить   разрешение   на   строительство     от    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RU46301000-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оме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объект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аименование объекта недвижимости в соответствии с утвержд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оектной документаци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емельном участке по адресу: ____________________________________________________________________                           (населенный пункт, микрорайон, улица, дом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ли адресный ориенти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ектом организации строительства сроком 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рописью лет, месяце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астоящего разрешения на строительство до 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дата, указанная в  разрешен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сообщаю: право на пользование землей закрепле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распоряжения земельным участком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N _______ от ________________________________________________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 N ______ от ______________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застройщик) ________________________________ 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олжность, Ф.И.О.)      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 заявлению  прилагаются  документы  в  соответствии  с 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.  20 ст. 51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кодекса РФ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ригинал разрешения на строительство от _________N RU46301000-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роект организации строительства на _____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застройщика уполномочен представлять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веренности N ____________ от 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й телефон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____________       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должность законного или           (подпись)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уполномоч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pacing w:val="8"/>
        </w:rPr>
        <w:t xml:space="preserve"> Выдача разрешений на строительство,реконструкц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капитальный ремонт объектов капитального строительст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органов местного самоуправления Долгобу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pacing w:val="8"/>
        </w:rPr>
        <w:t>сельсовета Беловского района Курской области</w:t>
      </w:r>
      <w:r>
        <w:rPr>
          <w:rFonts w:cs="Arial" w:ascii="Arial" w:hAnsi="Arial"/>
        </w:rPr>
        <w:t xml:space="preserve"> "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Par580"/>
      <w:bookmarkEnd w:id="11"/>
      <w:r>
        <w:rPr>
          <w:rFonts w:cs="Arial" w:ascii="Arial" w:hAnsi="Arial"/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ОВАТЕЛЬНОСТИ АДМИНИСТРАТИВНЫХ ДЕЙСТВИЙ (ПРОЦЕДУР) ПРИ ПОДГОТОВКЕ И ВЫДАЧЕ РАЗРЕШЕНИЯ НА СТРОИТЕЛЬСТВО ОБЪЕКТААПИТАЛЬНОГО СТРОИТЕЛЬСТВА, ИНДИВИДУАЛЬНОГО ЖИЛИЩНОГО СТРОИ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правление на исполнение (срок исполнения - 3 календарных дня)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\/                                                                              \/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питального для индивидуального                   для строительства объектов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илищного строительства в                           строительства в соответствии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. 9 ст. 51</w:t>
        </w:r>
      </w:hyperlink>
      <w:r>
        <w:rPr>
          <w:rFonts w:cs="Arial" w:ascii="Arial" w:hAnsi="Arial"/>
          <w:sz w:val="24"/>
          <w:szCs w:val="24"/>
        </w:rPr>
        <w:t xml:space="preserve">                               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. 7 ст.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радостроительного кодекса РФ                                кодекса РФ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\/                                                                              \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пределение возможности предоставления Муниципальной услуги либо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каза в предоставлении Муниципальной услуги при наличии оснований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срок исполнения - 5 календарных дней)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\/                                                 \/                                                 \/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дготовка проекта             Осмотр объекта                   Подготовка письма об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зрешения на                    капитального                      отказе в предоставл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троительство,             строительства на предмет       Муниципальной услуги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нструкцию объекта        начала работ по                   (срок исполнения - 2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апитального                    строительству,                       календарных дня)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троительства,                 реконструкции, подготовка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 индивидуального    продления разрешения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го строительства    на строительство (срок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рок исполнения - 2             исполнения-2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алендарных дня)               календарных дня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\/                                                    \/                                               \/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ыдача заявителю одного экземпляра разрешения на строительство,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конструкцию объекта капитального строительства, объекта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ндивидуального жилищного строительства, продленного разрешения на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троительства, либо письма об отказе в предоставлении Муниципально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услуги (срок исполнения - 15 мин)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pacing w:val="8"/>
        </w:rPr>
        <w:t xml:space="preserve"> Выдача разрешений на строительство,реконструкц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капитальный ремонт объектов капитального строительст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органов местного самоуправления Долгобу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pacing w:val="8"/>
        </w:rPr>
        <w:t>сельсовета Беловского района Курской области</w:t>
      </w:r>
      <w:r>
        <w:rPr>
          <w:rFonts w:cs="Arial" w:ascii="Arial" w:hAnsi="Arial"/>
        </w:rPr>
        <w:t xml:space="preserve"> "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ЗАПРОСЫ, НАПРАВЛЯЕМЫЕ В ГОСУДАРСТВЕННЫЕ И МУНИЦИПАЛЬНЫЕ ОРГАНЫ И ОРГАНИЗАЦИИ С ЦЕЛЬЮ ПОЛУЧЕНИЯ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348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  <w:br/>
              <w:t xml:space="preserve">    запрашиваемого     </w:t>
              <w:br/>
              <w:t xml:space="preserve">       докуме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, ответственное за</w:t>
              <w:br/>
              <w:t xml:space="preserve">   направление ответа на   </w:t>
              <w:br/>
              <w:t xml:space="preserve">          запр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направления </w:t>
              <w:br/>
              <w:t>ответа на запрос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диного     </w:t>
              <w:br/>
              <w:t xml:space="preserve">государственного       </w:t>
              <w:br/>
              <w:t xml:space="preserve">реестра прав на        </w:t>
              <w:br/>
              <w:t xml:space="preserve">недвижимое имущество и </w:t>
              <w:br/>
              <w:t xml:space="preserve">сделок с ним о правах  </w:t>
              <w:br/>
              <w:t xml:space="preserve">на здание, строение,   </w:t>
              <w:br/>
              <w:t>сооружение, находящееся</w:t>
              <w:br/>
              <w:t xml:space="preserve">на земельном участке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служба         </w:t>
              <w:br/>
              <w:t xml:space="preserve">государственной            </w:t>
              <w:br/>
              <w:t xml:space="preserve">регистрации, кадастра и    </w:t>
              <w:br/>
              <w:t xml:space="preserve">картографии (Росреестр)    </w:t>
              <w:b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рабочих дней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диного     </w:t>
              <w:br/>
              <w:t xml:space="preserve">государственного       </w:t>
              <w:br/>
              <w:t xml:space="preserve">реестра прав на        </w:t>
              <w:br/>
              <w:t xml:space="preserve">недвижимое имущество и </w:t>
              <w:br/>
              <w:t xml:space="preserve">сделок с ним о правах  </w:t>
              <w:br/>
              <w:t xml:space="preserve">на земельный участок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служба         </w:t>
              <w:br/>
              <w:t xml:space="preserve">государственной            </w:t>
              <w:br/>
              <w:t xml:space="preserve">регистрации, кадастра и    </w:t>
              <w:br/>
              <w:t xml:space="preserve">картографии (Росреестр)    </w:t>
              <w:b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рабочих дней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5C27FDB6718EACD0E5984133839EDA5D3B66636D12EE7D4B4A18A1BDD3E00D0B67646E951CB6EF54928a6hBL" TargetMode="External"/><Relationship Id="rId3" Type="http://schemas.openxmlformats.org/officeDocument/2006/relationships/hyperlink" Target="consultantplus://offline/ref=35C5C27FDB6718EACD0E5992105463E1A0D0EF6E3E8574B1DABEF4aDh2L" TargetMode="External"/><Relationship Id="rId4" Type="http://schemas.openxmlformats.org/officeDocument/2006/relationships/hyperlink" Target="consultantplus://offline/ref=35C5C27FDB6718EACD0E5992105463E1A3DBEF6C34D023B38BEBFAD74CaDh4L" TargetMode="External"/><Relationship Id="rId5" Type="http://schemas.openxmlformats.org/officeDocument/2006/relationships/hyperlink" Target="consultantplus://offline/ref=35C5C27FDB6718EACD0E5992105463E1A3D8EB6A30D623B38BEBFAD74CaDh4L" TargetMode="External"/><Relationship Id="rId6" Type="http://schemas.openxmlformats.org/officeDocument/2006/relationships/hyperlink" Target="consultantplus://offline/ref=35C5C27FDB6718EACD0E5992105463E1A3DBEE6D36D123B38BEBFAD74CaDh4L" TargetMode="External"/><Relationship Id="rId7" Type="http://schemas.openxmlformats.org/officeDocument/2006/relationships/hyperlink" Target="consultantplus://offline/ref=35C5C27FDB6718EACD0E5992105463E1A3DBEB6C30D723B38BEBFAD74CaDh4L" TargetMode="External"/><Relationship Id="rId8" Type="http://schemas.openxmlformats.org/officeDocument/2006/relationships/hyperlink" Target="consultantplus://offline/ref=35C5C27FDB6718EACD0E5992105463E1A7DEEE6334D87EB983B2F6D5a4hBL" TargetMode="External"/><Relationship Id="rId9" Type="http://schemas.openxmlformats.org/officeDocument/2006/relationships/hyperlink" Target="consultantplus://offline/ref=35C5C27FDB6718EACD0E5992105463E1A4DBEF6A35D87EB983B2F6D5a4hBL" TargetMode="External"/><Relationship Id="rId10" Type="http://schemas.openxmlformats.org/officeDocument/2006/relationships/hyperlink" Target="consultantplus://offline/ref=35C5C27FDB6718EACD0E5984133839EDA5D3B66637DA2CE0D7B4A18A1BDD3E00aDh0L" TargetMode="External"/><Relationship Id="rId11" Type="http://schemas.openxmlformats.org/officeDocument/2006/relationships/hyperlink" Target="consultantplus://offline/ref=35C5C27FDB6718EACD0E5984133839EDA5D3B66633DA21E4DCE9AB8242D13Ca0h7L" TargetMode="External"/><Relationship Id="rId12" Type="http://schemas.openxmlformats.org/officeDocument/2006/relationships/hyperlink" Target="consultantplus://offline/ref=35C5C27FDB6718EACD0E5984133839EDA5D3B66636D22BE1D0B4A18A1BDD3E00D0B67646E951CB6EF5492Da6h8L" TargetMode="External"/><Relationship Id="rId13" Type="http://schemas.openxmlformats.org/officeDocument/2006/relationships/hyperlink" Target="consultantplus://offline/ref=35C5C27FDB6718EACD0E5992105463E1A3DBEF6C34D023B38BEBFAD74CD4345797F92F01A9a5h4L" TargetMode="External"/><Relationship Id="rId14" Type="http://schemas.openxmlformats.org/officeDocument/2006/relationships/hyperlink" Target="consultantplus://offline/ref=35C5C27FDB6718EACD0E5992105463E1A3DBEF6C34D023B38BEBFAD74CD4345797F92F01A4a5hEL" TargetMode="External"/><Relationship Id="rId15" Type="http://schemas.openxmlformats.org/officeDocument/2006/relationships/hyperlink" Target="consultantplus://offline/ref=35C5C27FDB6718EACD0E5992105463E1A3DBEF6C34D023B38BEBFAD74CD4345797F92F00ADa5hBL" TargetMode="External"/><Relationship Id="rId16" Type="http://schemas.openxmlformats.org/officeDocument/2006/relationships/hyperlink" Target="consultantplus://offline/ref=35C5C27FDB6718EACD0E5992105463E1A3DBEF6C34D023B38BEBFAD74CD4345797F92F04AD5CCC6CaFhDL" TargetMode="External"/><Relationship Id="rId17" Type="http://schemas.openxmlformats.org/officeDocument/2006/relationships/hyperlink" Target="consultantplus://offline/ref=03F62D264205A5312F42C778352EEFF43ABF9BB9BDD5D2F45C78B68813CAD651BB984036A9b6h1L" TargetMode="External"/><Relationship Id="rId18" Type="http://schemas.openxmlformats.org/officeDocument/2006/relationships/hyperlink" Target="consultantplus://offline/ref=03F62D264205A5312F42C778352EEFF43ABF9BB9BDD5D2F45C78B68813CAD651BB984037A0b6h4L" TargetMode="External"/><Relationship Id="rId19" Type="http://schemas.openxmlformats.org/officeDocument/2006/relationships/hyperlink" Target="consultantplus://offline/ref=03F62D264205A5312F42C778352EEFF43ABF9BB9BDD5D2F45C78B68813CAD651BB984033A06342C4bBhBL" TargetMode="External"/><Relationship Id="rId20" Type="http://schemas.openxmlformats.org/officeDocument/2006/relationships/hyperlink" Target="consultantplus://offline/ref=03F62D264205A5312F42C778352EEFF43ABF9BB9BDD5D2F45C78B68813CAD651BB984031A2b6h4L" TargetMode="External"/><Relationship Id="rId21" Type="http://schemas.openxmlformats.org/officeDocument/2006/relationships/hyperlink" Target="consultantplus://offline/ref=03F62D264205A5312F42C778352EEFF43ABF9BB9BDD5D2F45C78B68813CAD651BB984034A1b6h6L" TargetMode="External"/><Relationship Id="rId22" Type="http://schemas.openxmlformats.org/officeDocument/2006/relationships/hyperlink" Target="consultantplus://offline/ref=03F62D264205A5312F42C778352EEFF43ABF9BB9BDD5D2F45C78B68813CAD651BB984036A4b6hBL" TargetMode="External"/><Relationship Id="rId23" Type="http://schemas.openxmlformats.org/officeDocument/2006/relationships/hyperlink" Target="consultantplus://offline/ref=03F62D264205A5312F42C778352EEFF43ABF9BB9BDD5D2F45C78B68813CAD651BB984036A9b6h1L" TargetMode="External"/><Relationship Id="rId24" Type="http://schemas.openxmlformats.org/officeDocument/2006/relationships/hyperlink" Target="consultantplus://offline/ref=03F62D264205A5312F42C778352EEFF43ABF9BB9BDD5D2F45C78B68813CAD651BB984037A0b6h4L" TargetMode="External"/><Relationship Id="rId25" Type="http://schemas.openxmlformats.org/officeDocument/2006/relationships/hyperlink" Target="consultantplus://offline/ref=03F62D264205A5312F42C778352EEFF43ABF9BB9BDD5D2F45C78B68813CAD651BB984033A06342C4bBhBL" TargetMode="External"/><Relationship Id="rId26" Type="http://schemas.openxmlformats.org/officeDocument/2006/relationships/hyperlink" Target="consultantplus://offline/ref=03F62D264205A5312F42C778352EEFF43ABF9BB9BDD5D2F45C78B68813CAD651BB984031A2b6h7L" TargetMode="External"/><Relationship Id="rId27" Type="http://schemas.openxmlformats.org/officeDocument/2006/relationships/hyperlink" Target="consultantplus://offline/ref=03F62D264205A5312F42C778352EEFF43ABF9BB9BDD5D2F45C78B68813CAD651BB984030A1b6h5L" TargetMode="External"/><Relationship Id="rId28" Type="http://schemas.openxmlformats.org/officeDocument/2006/relationships/hyperlink" Target="consultantplus://offline/ref=6991AB9ADF1C9F8555DCAAA8FB8747432D2A9946A0944EF255FBDEF45E343205AFF91C8E8Ex9X4N" TargetMode="External"/><Relationship Id="rId29" Type="http://schemas.openxmlformats.org/officeDocument/2006/relationships/hyperlink" Target="consultantplus://offline/ref=6991AB9ADF1C9F8555DCAAA8FB8747432D2A9946A0944EF255FBDEF45E343205AFF91C8B8Dx9X5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7:00Z</dcterms:created>
  <dc:creator>Дуюнов</dc:creator>
  <dc:description/>
  <cp:keywords/>
  <dc:language>en-US</dc:language>
  <cp:lastModifiedBy>дуюнов</cp:lastModifiedBy>
  <cp:lastPrinted>2012-12-10T13:05:00Z</cp:lastPrinted>
  <dcterms:modified xsi:type="dcterms:W3CDTF">2014-10-10T06:34:00Z</dcterms:modified>
  <cp:revision>3</cp:revision>
  <dc:subject/>
  <dc:title>АДМИНИСТРАЦИЯ ДОЛГОБУДСКОГО СЕЛЬСОВЕТА</dc:title>
</cp:coreProperties>
</file>