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right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9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9"/>
          <w:sz w:val="24"/>
          <w:szCs w:val="24"/>
        </w:rPr>
        <w:t>Утвержден</w:t>
      </w:r>
    </w:p>
    <w:p>
      <w:pPr>
        <w:pStyle w:val="Normal"/>
        <w:shd w:fill="FFFFFF" w:val="clear"/>
        <w:ind w:left="65" w:hanging="0"/>
        <w:jc w:val="right"/>
        <w:rPr/>
      </w:pPr>
      <w:r>
        <w:rPr>
          <w:rFonts w:eastAsia="Arial" w:cs="Arial" w:ascii="Arial" w:hAnsi="Arial"/>
          <w:bCs/>
          <w:color w:val="000000"/>
          <w:spacing w:val="9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color w:val="000000"/>
          <w:spacing w:val="9"/>
          <w:sz w:val="24"/>
          <w:szCs w:val="24"/>
        </w:rPr>
        <w:t>Постановлением Администрации</w:t>
        <w:br/>
        <w:t xml:space="preserve"> Долгобудского сельсовета</w:t>
        <w:br/>
        <w:t>Беловского района  Курской области</w:t>
      </w:r>
    </w:p>
    <w:p>
      <w:pPr>
        <w:pStyle w:val="Normal"/>
        <w:shd w:fill="FFFFFF" w:val="clear"/>
        <w:ind w:left="65" w:hanging="0"/>
        <w:jc w:val="right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  <w:t>от   14.06.2012 года №</w:t>
        <w:softHyphen/>
        <w:t>32-П</w:t>
      </w:r>
    </w:p>
    <w:p>
      <w:pPr>
        <w:pStyle w:val="Normal"/>
        <w:shd w:fill="FFFFFF" w:val="clear"/>
        <w:ind w:left="65" w:hanging="0"/>
        <w:jc w:val="right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704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тивный регламент Администрации Долгобудского сельсовета Беловского района Курской области по предоставлению муниципальной услуги      </w:t>
        <w:br/>
        <w:t>«Принятие на учет граждан, претендующих на бесплатное предоставление земельных участков»</w:t>
      </w:r>
    </w:p>
    <w:p>
      <w:pPr>
        <w:pStyle w:val="Normal"/>
        <w:ind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8" w:after="108"/>
        <w:rPr>
          <w:rFonts w:ascii="Arial" w:hAnsi="Arial" w:cs="Arial"/>
          <w:b/>
          <w:b/>
          <w:bCs/>
          <w:sz w:val="28"/>
          <w:szCs w:val="28"/>
        </w:rPr>
      </w:pPr>
      <w:bookmarkStart w:id="0" w:name="sub_1100"/>
      <w:r>
        <w:rPr>
          <w:rFonts w:cs="Arial" w:ascii="Arial" w:hAnsi="Arial"/>
          <w:b/>
          <w:bCs/>
          <w:sz w:val="28"/>
          <w:szCs w:val="28"/>
        </w:rPr>
        <w:t>I. Общие положения</w:t>
      </w:r>
      <w:bookmarkEnd w:id="0"/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Администрации Долгобудского сельсовета Беловского района Курской области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инятие на учет граждан, претендующих на бесплатное предоставление земельных участков</w:t>
      </w:r>
      <w:r>
        <w:rPr>
          <w:rFonts w:cs="Arial" w:ascii="Arial" w:hAnsi="Arial"/>
          <w:sz w:val="24"/>
          <w:szCs w:val="24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инятию на учет граждан, имеющих право на  бесплатное предоставление в собственность земельных участков (далее – муниципальная услуга), определяет сроки и последовательность административных процедур (действий) Администрации Долгобудского сельсовета порядок их взаимодействия с заявителями, указанными в пункте 1.2 административного регламента, а также порядок межведомственного взаимодействия с другими государственными и муниципальными органами и организациями, участвующими в предоставлении муниципальной услуги. 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раво на получение муниципальной услуги имеют граждане Российской Федерации, постоянно проживающие на территории Беловского района Курской области для целей индивидуального жилищного строительства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едения личного подсобного хозяйства и относящиеся к одной из льготных категорий (далее – заявите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Круг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имеющие на содержании и воспитании троих и более детей в возрасте до 18 лет, в том числе усыновленных (удочеренных);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;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лишившие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ьи, имеющие на иждивении ребенка-инвалида, в том числе усыновленного (удочеренного)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Для получения информации по вопросам предоставления муниципальной услуги заявитель либо его представитель обращается в Администрацию Долгобудского сельсовета Беловского района Курской области  по адресу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307923, Курская область, Беловский район, с. Долгие Буды,ул. Советская , 10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Сведения о графике работы отдела: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едельник – пятница: 9.00 – 17.00 (перерыв 13.00 – 14.00)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й и документов осуществляется в рабочие дни с 9.00 до 17.00 </w:t>
      </w:r>
      <w:r>
        <w:rPr>
          <w:rFonts w:cs="Arial" w:ascii="Arial" w:hAnsi="Arial"/>
          <w:bCs/>
          <w:sz w:val="24"/>
          <w:szCs w:val="24"/>
        </w:rPr>
        <w:t>(перерыв 13.00 – 14.00)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ной: суббота, воскресенье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лефон для справок и консультаций /факс: 8(47149)3-94-47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1.3.1.</w:t>
      </w:r>
      <w:r>
        <w:rPr>
          <w:rFonts w:cs="Arial" w:ascii="Arial" w:hAnsi="Arial"/>
          <w:sz w:val="24"/>
          <w:szCs w:val="24"/>
        </w:rPr>
        <w:t xml:space="preserve"> Информация о предоставлении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сайте Администрации Долгобудского сельсовета Беловского района Курской области в сети Интернет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dmdolg</w:t>
      </w:r>
      <w:r>
        <w:rPr>
          <w:rFonts w:cs="Arial" w:ascii="Arial" w:hAnsi="Arial"/>
          <w:b/>
          <w:sz w:val="24"/>
          <w:szCs w:val="24"/>
          <w:u w:val="single"/>
        </w:rPr>
        <w:t>.ru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Style17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Адрес электронной почты Администрации Долгобудского сельсовета Беловского района Курской области: 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dol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r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2. </w:t>
      </w:r>
      <w:r>
        <w:rPr>
          <w:rFonts w:cs="Arial" w:ascii="Arial" w:hAnsi="Arial"/>
          <w:sz w:val="24"/>
          <w:szCs w:val="24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Индивидуальное устное консультирование</w:t>
      </w:r>
      <w:r>
        <w:rPr>
          <w:sz w:val="24"/>
          <w:szCs w:val="24"/>
        </w:rPr>
        <w:t xml:space="preserve"> каждого заявителя и (или) заинтересованного лица специалистами отдела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ям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При индивидуальном консультировании по почте</w:t>
      </w:r>
      <w:r>
        <w:rPr>
          <w:sz w:val="24"/>
          <w:szCs w:val="24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При индивидуальном консультировании по телефону</w:t>
      </w:r>
      <w:r>
        <w:rPr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Публичное письменное консультирование</w:t>
      </w:r>
      <w:r>
        <w:rPr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Долгобудского сельсовета Беловского района Курской области в сети Интернет и на Порт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68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2.1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Наименование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- «Принятие на учет граждан, претендующих на бесплатное предоставление земельных участков»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.2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 xml:space="preserve">Муниципальная услуга предоставляется </w:t>
      </w:r>
      <w:r>
        <w:rPr>
          <w:rFonts w:cs="Arial" w:ascii="Arial" w:hAnsi="Arial"/>
          <w:sz w:val="24"/>
          <w:szCs w:val="24"/>
        </w:rPr>
        <w:t>Администрацией Долгобудского сельсовета Беловского района Курской области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м исполнителем муниципальной услуги является заместитель главы  Администрации Долгобудского сельсовета. 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и организации, с которыми возможно взаимодействие для предоставления муниципальной услуги.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Управление федеральной службы  государственной регистрации, кадастра  и картографии по Курской области;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социальный защиты населения Администрации Беловского района Курской област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 </w:t>
      </w:r>
      <w:bookmarkStart w:id="1" w:name="sub_1012"/>
      <w:r>
        <w:rPr>
          <w:rFonts w:cs="Arial" w:ascii="Arial" w:hAnsi="Arial"/>
          <w:b/>
          <w:sz w:val="24"/>
          <w:szCs w:val="24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 xml:space="preserve">- выдача </w:t>
      </w:r>
      <w:r>
        <w:rPr>
          <w:rFonts w:cs="Arial" w:ascii="Arial" w:hAnsi="Arial"/>
          <w:bCs/>
          <w:sz w:val="24"/>
          <w:szCs w:val="24"/>
        </w:rPr>
        <w:t>заявителю уведомления о постановке на учет граждан, претендующих право на бесплатное предоставление в собственность земельных участков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бесплатном предоставлении земельного участка в Администрации Долгобудского сельсовета Беловского района Курской области. 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</w:t>
      </w:r>
      <w:bookmarkStart w:id="2" w:name="sub_1013"/>
      <w:r>
        <w:rPr>
          <w:rFonts w:cs="Arial" w:ascii="Arial" w:hAnsi="Arial"/>
          <w:b/>
          <w:sz w:val="24"/>
          <w:szCs w:val="24"/>
        </w:rPr>
        <w:t>Правовые основания для предоставления муниципальной услуги:</w:t>
      </w:r>
      <w:bookmarkEnd w:id="2"/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, № 40, ст. 3822; «Парламентская газета» № 186 от 08.10.2003г., «Российская газета» от 08.10.2003г.  № 20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кон Курской области от 30 мая 2008 года № 32-ЗКО «О порядке рассмотрения обращений граждан в Курской области («Курская правда» N 83-86 от 11.06.2008, «Курские ведомости», N 8, август 2008г.)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«Курская правда», №116, 29.09.2011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- Устав муниципального образования  «Долгобудский сельсовет» Беловского района   Курской области, утвержденный решением Собрания депутатов Долгобудского сельсовета Беловского района Курской области от 27 мая 2005 года № 10/1; 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6.1.</w:t>
      </w:r>
      <w:r>
        <w:rPr>
          <w:rFonts w:cs="Arial" w:ascii="Arial" w:hAnsi="Arial"/>
          <w:sz w:val="24"/>
          <w:szCs w:val="24"/>
        </w:rPr>
        <w:t xml:space="preserve"> Заявление и документы предоставляются в Администрацию Долгобудского сельсовета  Белов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2.6.2.</w:t>
      </w:r>
      <w:r>
        <w:rPr>
          <w:sz w:val="24"/>
          <w:szCs w:val="24"/>
        </w:rPr>
        <w:t xml:space="preserve"> Для предоставления муниципальной услуги заявители, обладающие правом на бесплатное предоставление земельных участков, представляют следующие документы (форма заявления приведена в приложении №1 к настоящему административному регламенту):</w:t>
      </w:r>
    </w:p>
    <w:p>
      <w:pPr>
        <w:pStyle w:val="Normal"/>
        <w:ind w:firstLine="7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копию документа, удостоверяющего личность заявителя либо личность представителя заявителя;</w:t>
      </w:r>
    </w:p>
    <w:p>
      <w:pPr>
        <w:pStyle w:val="Normal"/>
        <w:ind w:firstLine="7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доверенность (если действует представитель заявителя);</w:t>
      </w:r>
    </w:p>
    <w:p>
      <w:pPr>
        <w:pStyle w:val="Normal"/>
        <w:ind w:firstLine="7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документы, указанные в подпункте 2.6.3 административного регламента.</w:t>
      </w:r>
    </w:p>
    <w:p>
      <w:pPr>
        <w:pStyle w:val="Normal"/>
        <w:ind w:firstLine="70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6.3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 имеющие на содержании и воспитании троих и более детей в возрасте до 18 лет, в том числе усыновленных (удочеренных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или копии паспортов (для детей в возрасте от 14 до 18 лет) дет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заключении брака – для полной семь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детей) – для неполной семь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 – для неполной семь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лишившиеся единственного жилого помещения в результате чрезвычайных ситуаций природного и техногенного характера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факт уничтожения жилого помещения в результате чрезвычайной ситуации природного или техногенного характе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и, имеющие на иждивении ребенка-инвалида, в том числе усыновленного (удочеренного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федерального государственного учреждения медико-социальной экспертизы об установлении ребенку инвалидности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2.6.4.  </w:t>
      </w:r>
      <w:r>
        <w:rPr>
          <w:sz w:val="24"/>
          <w:szCs w:val="24"/>
        </w:rPr>
        <w:t>Указанные в подпункте 2.6.3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1. </w:t>
      </w:r>
      <w:r>
        <w:rPr>
          <w:rFonts w:cs="Arial" w:ascii="Arial" w:hAnsi="Arial"/>
          <w:sz w:val="24"/>
          <w:szCs w:val="24"/>
        </w:rPr>
        <w:t>Для предоставления муниципальной услуги Администрацией Долгобудского сельсовета Беловского района Курской области запрашиваются следующие документы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выше документы могут быть представлены заявителем самостоятельно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2.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Долгобудского сельсовета Беловского района Курской области не вправе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подано лицом, не уполномоченным совершать такого рода действия. 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sz w:val="24"/>
          <w:szCs w:val="24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я ненадлежащим лицом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и прилагаемые документы по составу, содержанию и форме не соответствуют  требованиям настоящего административного регламента; 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заявителя от получения муниципальной услуги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Администрации полномочий по распоряжению землями, в состав которых входит испрашиваемый земельный участок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ранее заявителем права на бесплатное получение земельного участка в собственность, по основаниям, предусмотренным п. 1.2. настоящего административного регламента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</w:rPr>
        <w:t>Время ожид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очереди при подаче запроса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3. </w:t>
      </w:r>
      <w:r>
        <w:rPr>
          <w:rFonts w:cs="Arial" w:ascii="Arial" w:hAnsi="Arial"/>
          <w:sz w:val="24"/>
          <w:szCs w:val="24"/>
        </w:rPr>
        <w:t>Обращение заявителя подлежит обязательной регистрации в течение 1 дня с момента поступления в Администрацию Долгобудского сельсовета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о порядке предоставления такой услуг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4.1.</w:t>
      </w:r>
      <w:r>
        <w:rPr>
          <w:rFonts w:cs="Arial" w:ascii="Arial" w:hAnsi="Arial"/>
          <w:sz w:val="24"/>
          <w:szCs w:val="24"/>
        </w:rPr>
        <w:t xml:space="preserve">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4.2.</w:t>
      </w:r>
      <w:r>
        <w:rPr>
          <w:rFonts w:cs="Arial" w:ascii="Arial" w:hAnsi="Arial"/>
          <w:sz w:val="24"/>
          <w:szCs w:val="24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4.3.</w:t>
      </w:r>
      <w:r>
        <w:rPr>
          <w:rFonts w:cs="Arial" w:ascii="Arial" w:hAnsi="Arial"/>
          <w:sz w:val="24"/>
          <w:szCs w:val="24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4.4.</w:t>
      </w:r>
      <w:r>
        <w:rPr>
          <w:rFonts w:cs="Arial" w:ascii="Arial" w:hAnsi="Arial"/>
          <w:sz w:val="24"/>
          <w:szCs w:val="24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5.</w:t>
      </w:r>
      <w:r>
        <w:rPr>
          <w:rFonts w:cs="Arial" w:ascii="Arial" w:hAnsi="Arial"/>
          <w:sz w:val="24"/>
          <w:szCs w:val="24"/>
        </w:rPr>
        <w:t xml:space="preserve">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5.1.</w:t>
      </w:r>
      <w:r>
        <w:rPr>
          <w:rFonts w:cs="Arial" w:ascii="Arial" w:hAnsi="Arial"/>
          <w:sz w:val="24"/>
          <w:szCs w:val="24"/>
        </w:rPr>
        <w:t>Заявитель на стадии рассмотрения его обращения при желании имеет право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дополнительные документы и материалы по рассматриваемому обращению, либо обращаться с просьбой об их истребовании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с заявлением о прекращении рассмотрения заявления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иные действия, не противоречащие настоящему Административному регламенту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5.2.</w:t>
      </w:r>
      <w:r>
        <w:rPr>
          <w:rFonts w:cs="Arial" w:ascii="Arial" w:hAnsi="Arial"/>
          <w:sz w:val="24"/>
          <w:szCs w:val="24"/>
        </w:rPr>
        <w:t xml:space="preserve"> Должностные лица  обеспечивают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е, всестороннее и своевременное рассмотрение письменных заявлений граждан, в случае необходимости - с участием граждан, направивших заявление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для рассмотрения заявлений граждан документов и материалов в других органах местного самоуправления и государственных органах, за исключением судов, органов дознания и органов предварительного следствия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денциальные сведения, ставшие известными должностным лицам 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sz w:val="24"/>
          <w:szCs w:val="24"/>
        </w:rPr>
        <w:t>2.15.3.</w:t>
      </w:r>
      <w:r>
        <w:rPr>
          <w:rFonts w:cs="Arial" w:ascii="Arial" w:hAnsi="Arial"/>
          <w:sz w:val="24"/>
          <w:szCs w:val="24"/>
        </w:rPr>
        <w:t xml:space="preserve"> Основными требованиями к качеству рассмотрения обращений граждан в  являются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заявителям информации о ходе рассмотрения заявления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 заявителей о ходе рассмотрения заявления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вынесения решения в отношении рассматриваемого зая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sub_1300"/>
      <w:bookmarkStart w:id="4" w:name="sub_1300"/>
    </w:p>
    <w:p>
      <w:pPr>
        <w:pStyle w:val="Normal"/>
        <w:spacing w:before="108" w:after="108"/>
        <w:rPr>
          <w:rFonts w:ascii="Arial" w:hAnsi="Arial" w:cs="Arial"/>
          <w:b/>
          <w:b/>
          <w:bCs/>
          <w:sz w:val="28"/>
          <w:szCs w:val="28"/>
        </w:rPr>
      </w:pPr>
      <w:bookmarkStart w:id="5" w:name="sub_1300"/>
      <w:r>
        <w:rPr>
          <w:rFonts w:cs="Arial" w:ascii="Arial" w:hAnsi="Arial"/>
          <w:b/>
          <w:bCs/>
          <w:sz w:val="28"/>
          <w:szCs w:val="28"/>
        </w:rPr>
        <w:t>Раздел III. Состав, последовательность и сроки выполнения административных процедур</w:t>
      </w:r>
      <w:bookmarkEnd w:id="5"/>
      <w:r>
        <w:rPr>
          <w:rFonts w:cs="Arial" w:ascii="Arial" w:hAnsi="Arial"/>
          <w:b/>
          <w:bCs/>
          <w:sz w:val="28"/>
          <w:szCs w:val="28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sub_1031"/>
      <w:bookmarkEnd w:id="6"/>
      <w:r>
        <w:rPr>
          <w:rFonts w:cs="Arial" w:ascii="Arial" w:hAnsi="Arial"/>
          <w:b/>
          <w:sz w:val="24"/>
          <w:szCs w:val="24"/>
        </w:rPr>
        <w:t>3.1. Описание состава и последовательности действий при предоставлении муниципальной услуги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ие решения о постановке заявителя на учет;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ыдача заявителю документов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2 к настоящему административному регламенту). 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1. Прием и регистрация заявления. 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о бесплатном предоставлении земельного участка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sz w:val="24"/>
          <w:szCs w:val="24"/>
        </w:rPr>
        <w:t>При личном обращении или поступлении заявления по почте должностное лицо, ответственное за прием заявлений, принимает и регистрирует заявление в журнале регистрации, делает отметку в заявлении о его принятии и направляет зарегистрированное заявление на визирование Главе Долгобудского сельсовета  лицо, ответственное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должностному лицу, который регистрирует заявление и направляет его на визирование Главе Долгобудского сельсовета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sz w:val="24"/>
          <w:szCs w:val="24"/>
        </w:rPr>
        <w:t>После получения визы должностное лицо, ответственное за прием и регистрацию заявления, передает его на рассмотрение заместителю Главы Администрации Долгобудского сельсовета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 исполнения данной административной процедуры является регистрация заявления, направление его для исполнения уполномоченному лицу, либо отказ в приеме и регистрации заявления по основаниям, указанным в п.2.8 административного регламента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ксимальный срок исполнения административной процедуры составляет 1 день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2. Рассмотрение </w:t>
      </w:r>
      <w:r>
        <w:rPr>
          <w:rFonts w:cs="Arial" w:ascii="Arial" w:hAnsi="Arial"/>
          <w:b/>
          <w:sz w:val="24"/>
          <w:szCs w:val="24"/>
        </w:rPr>
        <w:t>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административной процедуры является получение заявления от лица, заинтересованного в получении земельного участка. 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олномоченное лицо проверяет представленные документы на предмет их полноты и соответствия требованиям законодательства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 наличии оснований для отказа в предоставлении муниципальной услуги специалист отдела обеспечивает подготовку, согласование и подписание в адрес заявителя соответствующего письма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основания для отказа в предоставлении муниципальной услуги отсутствуют, уполномоченное лицо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3. </w:t>
      </w:r>
      <w:r>
        <w:rPr>
          <w:rFonts w:cs="Arial" w:ascii="Arial" w:hAnsi="Arial"/>
          <w:b/>
          <w:sz w:val="24"/>
          <w:szCs w:val="24"/>
        </w:rPr>
        <w:t>Запрос документов, необходимых для предоставления муниципальной услуги, которые находятся в распоряжении государственных органов и иных организаций и которые заявитель вправе предоставить самостоятельно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 и иных организаций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лицо осуществляет подготовку и направление запросов в государственные органы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в Управление Федеральной службы государственной регистрации, кадастра и картографии по Курской области выписки из Единого государственного реестра прав на недвижимое имущество и сделок с ним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- 5 дней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Принятие решения о постановке заявителя на учет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лучае отсутствия оснований для отказа в  предоставлении муниципальной услуги, специалист отдела готовит письменное уведомление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sz w:val="24"/>
          <w:szCs w:val="24"/>
        </w:rPr>
        <w:t>Уведомление о постановке заявителя на учет подписывается главой Долгобудского сельсовета, а в его отсутствие - исполняющим обязанности главы сельсовета..</w:t>
      </w:r>
    </w:p>
    <w:p>
      <w:pPr>
        <w:pStyle w:val="Normal"/>
        <w:ind w:firstLine="7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исполнения административной процедуры – 23 дней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а заявителю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</w:t>
      </w:r>
      <w:r>
        <w:rPr>
          <w:rFonts w:cs="Arial" w:ascii="Arial" w:hAnsi="Arial"/>
          <w:bCs/>
          <w:sz w:val="24"/>
          <w:szCs w:val="24"/>
        </w:rPr>
        <w:t>заявителю уведомления о постановке на учет граждан, претендующих право на бесплатное предоставление в собственность земельных участков, либо мотивированного отказа в предоставлении муниципальной услуги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Максимальный срок исполнения административной процедуры - 3 дня.</w:t>
      </w:r>
    </w:p>
    <w:p>
      <w:pPr>
        <w:pStyle w:val="Normal"/>
        <w:spacing w:before="108" w:after="108"/>
        <w:rPr/>
      </w:pPr>
      <w:r>
        <w:rPr>
          <w:rFonts w:cs="Arial" w:ascii="Arial" w:hAnsi="Arial"/>
          <w:b/>
          <w:bCs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704"/>
        <w:jc w:val="both"/>
        <w:rPr/>
      </w:pPr>
      <w:bookmarkStart w:id="7" w:name="sub_1400"/>
      <w:bookmarkStart w:id="8" w:name="sub_46"/>
      <w:bookmarkEnd w:id="7"/>
      <w:bookmarkEnd w:id="8"/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- заместитель Главы Администрации Долгобудского сельсовета;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ind w:firstLine="704"/>
        <w:jc w:val="both"/>
        <w:rPr/>
      </w:pPr>
      <w:bookmarkStart w:id="9" w:name="sub_46"/>
      <w:bookmarkStart w:id="10" w:name="sub_49"/>
      <w:bookmarkStart w:id="11" w:name="sub_50"/>
      <w:bookmarkEnd w:id="9"/>
      <w:bookmarkEnd w:id="10"/>
      <w:bookmarkEnd w:id="11"/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rPr>
          <w:rFonts w:ascii="Arial" w:hAnsi="Arial" w:cs="Arial"/>
          <w:b/>
          <w:b/>
          <w:bCs/>
          <w:sz w:val="28"/>
          <w:szCs w:val="28"/>
        </w:rPr>
      </w:pPr>
      <w:bookmarkStart w:id="12" w:name="sub_50"/>
      <w:bookmarkEnd w:id="12"/>
      <w:r>
        <w:rPr>
          <w:rFonts w:cs="Arial" w:ascii="Arial" w:hAnsi="Arial"/>
          <w:b/>
          <w:bCs/>
          <w:sz w:val="28"/>
          <w:szCs w:val="28"/>
        </w:rPr>
        <w:t xml:space="preserve">Раздел V. 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13" w:name="sub_1033"/>
      <w:r>
        <w:rPr>
          <w:rFonts w:cs="Arial" w:ascii="Arial" w:hAnsi="Arial"/>
          <w:b/>
          <w:bCs/>
          <w:sz w:val="28"/>
          <w:szCs w:val="28"/>
        </w:rPr>
        <w:t>а также специалистов отдела</w:t>
      </w:r>
    </w:p>
    <w:p>
      <w:pPr>
        <w:pStyle w:val="Normal"/>
        <w:ind w:firstLine="704"/>
        <w:jc w:val="both"/>
        <w:rPr/>
      </w:pPr>
      <w:bookmarkStart w:id="14" w:name="sub_1034"/>
      <w:bookmarkStart w:id="15" w:name="sub_59"/>
      <w:bookmarkEnd w:id="13"/>
      <w:bookmarkEnd w:id="14"/>
      <w:bookmarkEnd w:id="15"/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Заявители либо их представители имеют право на обжалование решений, принятых в ходе предоставления муниципальной услуги, действий  (бездействий) должностных лиц, участвующих в предоставлении муниципальной услуги, в досудебном порядке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- заявители могут обратиться устно, направить почтовым отправлением или электронной почтой обращение начальнику отдела  по  земельным отношениям  и муниципальному имуществу и (или) Главе Долгобудского сельсовета о нарушении своих прав и законных интересов, противоправных решениях,  действиях (бездействиях) специалистов отдела, нарушении положений настоящего административного регламента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- по результатам рассмотрения обращения Глава Долгобудского сельсовета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исьменный ответ, содержащий результаты рассмотрения обращения, направляется заявителю по почте, а в случае обращения по электронной почте -  на электронный адре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Предметом досудебного обжалования могут являться действия (бездействия) и решения, принятые специалистами отдела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обжалования является поступившее почтовым отправлением, по электронной почте или предоставленное лично заявителем  обращение с жалобой на действие (бездействие) и решения, принятые в ходе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интересованного лица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>Письменная жалоба должна быть рассмотрена в течение 30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6. </w:t>
      </w:r>
      <w:r>
        <w:rPr>
          <w:rFonts w:cs="Arial" w:ascii="Arial" w:hAnsi="Arial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Обращение заявителей, содержаще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8.</w:t>
      </w:r>
      <w:r>
        <w:rPr>
          <w:rFonts w:cs="Arial" w:ascii="Arial" w:hAnsi="Arial"/>
          <w:sz w:val="24"/>
          <w:szCs w:val="24"/>
        </w:rPr>
        <w:t xml:space="preserve"> Если в результате рассмотрения жалоба признана обоснованной, то принимается решение об осуществлении действий по предоставлению заявителю муниципальной услуги, с направлением заявителю либо его представителю письменного уведомления (на бумажном либо на электронном носителе) о принятом решении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</w:rPr>
        <w:t xml:space="preserve">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0.</w:t>
      </w:r>
      <w:r>
        <w:rPr>
          <w:rFonts w:cs="Arial" w:ascii="Arial" w:hAnsi="Arial"/>
          <w:sz w:val="24"/>
          <w:szCs w:val="24"/>
        </w:rPr>
        <w:t xml:space="preserve">  В случае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 xml:space="preserve">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Беловского района Курской области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2.</w:t>
      </w:r>
      <w:r>
        <w:rPr>
          <w:rFonts w:cs="Arial" w:ascii="Arial" w:hAnsi="Arial"/>
          <w:sz w:val="24"/>
          <w:szCs w:val="24"/>
        </w:rPr>
        <w:t xml:space="preserve"> 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3.</w:t>
      </w:r>
      <w:r>
        <w:rPr>
          <w:rFonts w:cs="Arial" w:ascii="Arial" w:hAnsi="Arial"/>
          <w:sz w:val="24"/>
          <w:szCs w:val="24"/>
        </w:rPr>
        <w:t xml:space="preserve"> В случае если в жалобе заявителя либо представителя заявителя, направленной в Администрацию Долгобудского сельсовета, содержится вопрос, на который ему многократно давались письменные ответы по существу в связи с ранее направляемыми в Администрацию Долгобудского сельсовета жалобами, и при этом в жалобе не приводятся новые доводы или обстоятельства, Глава Долгобудского сельсовета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 Административному регламенту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Администрацией Долгобудского сельсовета Беловского района Курской области 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Форма заявления</w:t>
      </w:r>
    </w:p>
    <w:p>
      <w:pPr>
        <w:pStyle w:val="Style16"/>
        <w:jc w:val="right"/>
        <w:rPr/>
      </w:pPr>
      <w:r>
        <w:rPr>
          <w:rFonts w:cs="Arial" w:ascii="Arial" w:hAnsi="Arial"/>
        </w:rPr>
        <w:t xml:space="preserve">Главе Долгобудского сельсовета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ражданина (ки)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заявителя)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ей) 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ерия, номер паспорта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Тел.:__________________________________________</w:t>
      </w:r>
    </w:p>
    <w:p>
      <w:pPr>
        <w:pStyle w:val="Style16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 принятии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и ведения личного подсобного хозяйств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ошу Вас поставить меня на учет как нуждающегося в бесплатном получении  земельного участка для целей индивидуального жилищного строительства  или ведения личного подсобного хозяйства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являюсь:</w:t>
      </w:r>
      <w:r>
        <w:rPr>
          <w:rFonts w:cs="Arial" w:ascii="Arial" w:hAnsi="Arial"/>
          <w:u w:val="single"/>
        </w:rPr>
        <w:t xml:space="preserve"> __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cs="Arial" w:ascii="Arial" w:hAnsi="Arial"/>
        </w:rPr>
        <w:t>(имеющаяся льготная категория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не ранее земельные участки на территории Беловского района Курской области бесплатно в собственность не предоставлялис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льготы  прилагаю.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>К заявлению прилагаю следующие документы</w:t>
      </w:r>
      <w:r>
        <w:rPr>
          <w:rFonts w:cs="Arial" w:ascii="Arial" w:hAnsi="Arial"/>
        </w:rPr>
        <w:t>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(копии) документа (документов), подтверждающего (подтверждающих) соответствующую льготную категорию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        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                                                          (Ф.И.О. заявителя)                           (подпись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» 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г.</w:t>
      </w:r>
    </w:p>
    <w:p>
      <w:pPr>
        <w:pStyle w:val="Style16"/>
        <w:rPr/>
      </w:pPr>
      <w:r>
        <w:rPr/>
        <w:t>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 Административному регламенту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Администрацией Долгобудского сельсовета Беловского района Курской области 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следовательности прохождения процедуры предостав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от зая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отказ в приеме заяв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27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208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Главой Долгобудского сельсовета Беловского района Курской области и передача его заместителю Главы Администрации Долгобудского сельсовета Беловского района Курской области для исполн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5240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2000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3090"/>
      </w:tblGrid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остановке на учет граждан, имеющих право на бесплатное предоставление в собственность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 муници-пальной услуг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031"/>
      <w:bookmarkStart w:id="17" w:name="sub_1400"/>
      <w:bookmarkStart w:id="18" w:name="sub_49"/>
      <w:bookmarkStart w:id="19" w:name="sub_1031"/>
      <w:bookmarkStart w:id="20" w:name="sub_1400"/>
      <w:bookmarkStart w:id="21" w:name="sub_49"/>
      <w:bookmarkEnd w:id="19"/>
      <w:bookmarkEnd w:id="20"/>
      <w:bookmarkEnd w:id="21"/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9:00Z</dcterms:created>
  <dc:creator>DSV2</dc:creator>
  <dc:description/>
  <cp:keywords/>
  <dc:language>en-US</dc:language>
  <cp:lastModifiedBy>дуюнов</cp:lastModifiedBy>
  <cp:lastPrinted>2012-12-10T13:28:00Z</cp:lastPrinted>
  <dcterms:modified xsi:type="dcterms:W3CDTF">2014-10-10T06:35:00Z</dcterms:modified>
  <cp:revision>3</cp:revision>
  <dc:subject/>
  <dc:title>РОССИЙСКАЯ  ФЕДЕРАЦИЯ</dc:title>
</cp:coreProperties>
</file>